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 xml:space="preserve">Météo de la semaine – Semaine du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0"/>
              </w:rPr>
              <w:t xml:space="preserve"> au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7"/>
        <w:gridCol w:w="2547"/>
      </w:tblGrid>
      <w:tr>
        <w:trPr/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und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Mard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Mercred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Jeud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Vendredi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e mat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empérature le mat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’après-mid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empérature l’après-mid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Remar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Vent - Précipitation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08T10:25:00Z</dcterms:modified>
  <cp:revision>19</cp:revision>
  <dc:subject/>
  <dc:title>L'époque Contemporaine</dc:title>
</cp:coreProperties>
</file>