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A PLANÈTE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Questionnaire Initial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 est l’âge de la Terr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5 million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 de 10 milliard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5 milliard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ins de 10 millions d’anné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À quelle galaxie appartient la planète Terr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ite le nom des huit planètes qui font partie du système solai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En combien de temps la Terre tourne-t-elle autour du Soleil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365 jo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0 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 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24 he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En combien de temps la Terre tourne-t-elle sur elle-mêm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 sema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 jo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365 heu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24 he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le est la distance entre la Terre et le Soleil en km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5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0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50 000 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Complète le dessin suivant en écrivant les légendes suivantes : les </w:t>
      </w:r>
      <w:r>
        <w:rPr>
          <w:rFonts w:cs="Century Gothic" w:ascii="Century Gothic" w:hAnsi="Century Gothic"/>
          <w:b/>
          <w:bCs/>
        </w:rPr>
        <w:t>pôl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hémisphères</w:t>
      </w:r>
      <w:r>
        <w:rPr>
          <w:rFonts w:cs="Century Gothic" w:ascii="Century Gothic" w:hAnsi="Century Gothic"/>
        </w:rPr>
        <w:t xml:space="preserve"> et l’</w:t>
      </w:r>
      <w:r>
        <w:rPr>
          <w:rFonts w:cs="Century Gothic" w:ascii="Century Gothic" w:hAnsi="Century Gothic"/>
          <w:b/>
          <w:bCs/>
        </w:rPr>
        <w:t>équateur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56"/>
        <w:gridCol w:w="240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61925</wp:posOffset>
                      </wp:positionV>
                      <wp:extent cx="909320" cy="233045"/>
                      <wp:effectExtent l="2540" t="1841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936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2.75pt" to="186.1pt,31.0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67640</wp:posOffset>
                      </wp:positionV>
                      <wp:extent cx="1404620" cy="228600"/>
                      <wp:effectExtent l="1905" t="9525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13.2pt" to="222.8pt,31.1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33020</wp:posOffset>
                      </wp:positionV>
                      <wp:extent cx="1189990" cy="337185"/>
                      <wp:effectExtent l="3175" t="9525" r="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.6pt" to="206.5pt,29.1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22885</wp:posOffset>
                      </wp:positionV>
                      <wp:extent cx="1165225" cy="192405"/>
                      <wp:effectExtent l="635" t="25400" r="190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532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7.55pt" to="269.55pt,32.6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91870</wp:posOffset>
                      </wp:positionV>
                      <wp:extent cx="1315720" cy="313690"/>
                      <wp:effectExtent l="0" t="19685" r="254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5800" cy="31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8.1pt" to="270.25pt,102.7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15285" cy="28803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Combien mesure l’équateur en km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viron 4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viron 4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viron 4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viron 40 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4"/>
          <w:szCs w:val="16"/>
        </w:rPr>
      </w:pPr>
      <w:r>
        <w:rPr>
          <w:rFonts w:cs="Century Gothic" w:ascii="Century Gothic" w:hAnsi="Century Gothic"/>
          <w:sz w:val="4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5:00Z</dcterms:created>
  <dc:creator>Ludovic MERCIER</dc:creator>
  <dc:description/>
  <cp:keywords/>
  <dc:language>en-US</dc:language>
  <cp:lastModifiedBy>Le Dirlo ...</cp:lastModifiedBy>
  <dcterms:modified xsi:type="dcterms:W3CDTF">2024-10-28T07:35:00Z</dcterms:modified>
  <cp:revision>36</cp:revision>
  <dc:subject/>
  <dc:title>Géographie Niv2</dc:title>
</cp:coreProperties>
</file>