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A PLANÈTE TER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36"/>
              </w:rPr>
              <w:t>Questionnaire Initial (</w:t>
            </w:r>
            <w:r>
              <w:rPr>
                <w:rFonts w:cs="Century Gothic" w:ascii="Century Gothic" w:hAnsi="Century Gothic"/>
                <w:bCs/>
                <w:color w:val="00B050"/>
                <w:sz w:val="36"/>
              </w:rPr>
              <w:t>1-C</w:t>
            </w:r>
            <w:r>
              <w:rPr>
                <w:rFonts w:cs="Century Gothic" w:ascii="Century Gothic" w:hAnsi="Century Gothic"/>
                <w:bCs/>
                <w:sz w:val="3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 est l’âge de la Terr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,5 million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us de 10 milliard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4,5 milliards d’anné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ins de 10 millions d’anné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À quelle galaxie appartient la planète Terr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planète Terre appartient à la galaxie appelée la Voie lactée.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12"/>
          <w:szCs w:val="12"/>
        </w:rPr>
      </w:pPr>
      <w:r>
        <w:rPr>
          <w:rFonts w:cs="Century Gothic" w:ascii="Century Gothic" w:hAnsi="Century Gothic"/>
          <w:b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Cite le nom des huit planètes qui font partie du système solair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Mercur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Vénu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Terr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Ma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Jupiter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Saturne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Uranus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  <w:sz w:val="40"/>
                <w:szCs w:val="40"/>
              </w:rPr>
              <w:t>Nept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En combien de temps la Terre tourne-t-elle autour du Soleil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viron 365 jour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0 a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viron 1 a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24 he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En combien de temps la Terre tourne-t-elle sur elle-mêm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 sema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viron 1 jo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365 heur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viron 24 he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le est la distance entre la Terre et le Soleil en km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viron 15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10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 50 000 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Complète le dessin suivant en écrivant les légendes suivantes : les </w:t>
      </w:r>
      <w:r>
        <w:rPr>
          <w:rFonts w:cs="Century Gothic" w:ascii="Century Gothic" w:hAnsi="Century Gothic"/>
          <w:b/>
          <w:bCs/>
        </w:rPr>
        <w:t>pôl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hémisphères</w:t>
      </w:r>
      <w:r>
        <w:rPr>
          <w:rFonts w:cs="Century Gothic" w:ascii="Century Gothic" w:hAnsi="Century Gothic"/>
        </w:rPr>
        <w:t xml:space="preserve"> et l’</w:t>
      </w:r>
      <w:r>
        <w:rPr>
          <w:rFonts w:cs="Century Gothic" w:ascii="Century Gothic" w:hAnsi="Century Gothic"/>
          <w:b/>
          <w:bCs/>
        </w:rPr>
        <w:t>équateur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456"/>
        <w:gridCol w:w="240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161925</wp:posOffset>
                      </wp:positionV>
                      <wp:extent cx="909320" cy="233045"/>
                      <wp:effectExtent l="2540" t="1841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9360" cy="23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55pt,12.75pt" to="186.1pt,31.05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L’équateur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L’hémisphère sud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Le pôle sud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22885</wp:posOffset>
                      </wp:positionV>
                      <wp:extent cx="1165225" cy="192405"/>
                      <wp:effectExtent l="635" t="25400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65320" cy="19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85pt,17.55pt" to="269.55pt,32.6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991870</wp:posOffset>
                      </wp:positionV>
                      <wp:extent cx="1315720" cy="313690"/>
                      <wp:effectExtent l="0" t="1968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15800" cy="31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pt,78.1pt" to="270.25pt,102.75pt" stroked="t" o:allowincell="t" style="position:absolute;flip:x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35455</wp:posOffset>
                      </wp:positionV>
                      <wp:extent cx="1242695" cy="40640"/>
                      <wp:effectExtent l="635" t="3619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272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6.65pt" to="98.8pt,139.8pt" stroked="t" o:allowincell="t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451100</wp:posOffset>
                      </wp:positionV>
                      <wp:extent cx="938530" cy="215265"/>
                      <wp:effectExtent l="2540" t="9525" r="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852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93pt" to="78.6pt,209.9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15285" cy="28803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Le pôle nor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L’hémisphère nord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Combien mesure l’équateur en km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viron 4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viron 40 0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Environ 400 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viron 40 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4"/>
          <w:szCs w:val="16"/>
        </w:rPr>
      </w:pPr>
      <w:r>
        <w:rPr>
          <w:rFonts w:cs="Century Gothic" w:ascii="Century Gothic" w:hAnsi="Century Gothic"/>
          <w:sz w:val="4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0:00Z</dcterms:created>
  <dc:creator>Ludovic MERCIER</dc:creator>
  <dc:description/>
  <cp:keywords>Sciences;Carte d'identité de la Terre;Questionnaire;Correction</cp:keywords>
  <dc:language>en-US</dc:language>
  <cp:lastModifiedBy>Le Dirlo ...</cp:lastModifiedBy>
  <cp:lastPrinted>2024-10-26T15:16:00Z</cp:lastPrinted>
  <dcterms:modified xsi:type="dcterms:W3CDTF">2024-10-28T08:00:00Z</dcterms:modified>
  <cp:revision>2</cp:revision>
  <dc:subject>Sciences</dc:subject>
  <dc:title>Carte d'identité de la Terre (1) - Correction</dc:title>
</cp:coreProperties>
</file>