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’eau sur la Terre : le cycle de l’eau (Q1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mplète avec les bons mot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121"/>
      </w:tblGrid>
      <w:tr>
        <w:trPr/>
        <w:tc>
          <w:tcPr>
            <w:tcW w:w="121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drawing>
                <wp:inline distT="0" distB="0" distL="0" distR="0">
                  <wp:extent cx="7152640" cy="5160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2640" cy="516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CONDENS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ÉVAPOR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PRÉCIPITATIO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ÉCOUL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Delt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stua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Fleu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Glaci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M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Nei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Nuag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Océa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Plui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6-08T18:04:00Z</dcterms:modified>
  <cp:revision>39</cp:revision>
  <dc:subject/>
  <dc:title>L'époque Contemporaine</dc:title>
</cp:coreProperties>
</file>