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eau sur la Terre : le cycle de l’eau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Q1 - 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plète avec les bons mo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121"/>
      </w:tblGrid>
      <w:tr>
        <w:trPr/>
        <w:tc>
          <w:tcPr>
            <w:tcW w:w="121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drawing>
                <wp:inline distT="0" distB="0" distL="0" distR="0">
                  <wp:extent cx="7098665" cy="510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8665" cy="510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CONDENS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ÉVAPOR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PRÉCIPITA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ÉCOUL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Del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Estu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Fleu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Glac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Nei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Nuag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Océ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8"/>
                <w:szCs w:val="28"/>
              </w:rPr>
              <w:t>Plui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8:05:00Z</dcterms:created>
  <dc:creator>Ludovic MERCIER</dc:creator>
  <dc:description/>
  <dc:language>en-US</dc:language>
  <cp:lastModifiedBy>Le Dirlo ...</cp:lastModifiedBy>
  <cp:lastPrinted>2024-06-08T20:04:00Z</cp:lastPrinted>
  <dcterms:modified xsi:type="dcterms:W3CDTF">2024-06-08T18:06:00Z</dcterms:modified>
  <cp:revision>3</cp:revision>
  <dc:subject/>
  <dc:title>L'époque Contemporaine</dc:title>
</cp:coreProperties>
</file>