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au sur la Terre : le cycle de l’eau (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Qu’est-ce que le cycle de l’eau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e cycle de l’eau consiste en un échange permanent et équilibré des volumes d’e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ur terre et dans l’atmosphè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056245" cy="469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8T16:45:00Z</dcterms:modified>
  <cp:revision>38</cp:revision>
  <dc:subject/>
  <dc:title>L'époque Contemporaine</dc:title>
</cp:coreProperties>
</file>