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en France - Questionnaire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Sur la carte de France climatique, quel climat est représenté par la couleur ros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Sur cette carte, le climat océanique est représenté par quelle couleu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Quel est le climat dominant en France métropolitai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bassin aquitain est sous l'influence de quel climat domin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e sillon rhodanien est sous l'influence de quel(s) climat(s) dominant(s)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de Strasbourg est soumise à quel climat domin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nar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Dans laquelle de ces villes pleut-il le plus en juille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t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ourg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ob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Dans laquelle de ces villes fait-il le chaud en septembr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t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ourg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ob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Dans laquelle de ces villes fait-il le froid en janvie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t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ourg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nob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À quelle zone climatique appartient l’île de la Réunion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pica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assif armoricain est soumis au climat océaniqu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arseille connait surtout l’influence du climat continental.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juillet, il pleut plus à Strasbourg qu’à Marseil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retagne est soumise au climat océaniqu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nord de la France est soumis au climat méditerrané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décembre, il pleut moins à Nantes qu’à Marseill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climat continental est dominant dans l'est de la Franc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Corse est soumise au climat océaniqu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  <w:gridCol w:w="1000"/>
        <w:gridCol w:w="300"/>
        <w:gridCol w:w="975"/>
      </w:tblGrid>
      <w:tr>
        <w:trPr>
          <w:cantSplit w:val="true"/>
        </w:trPr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n août, il pleut plus à Nantes qu’à Strasbourg.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1:00Z</dcterms:created>
  <dc:creator>Ganesh</dc:creator>
  <dc:description/>
  <cp:keywords>Sciences;France;Climats;Questionnaire</cp:keywords>
  <dc:language>en-US</dc:language>
  <cp:lastModifiedBy>Le Dirlo ...</cp:lastModifiedBy>
  <cp:lastPrinted>2024-06-06T14:00:00Z</cp:lastPrinted>
  <dcterms:modified xsi:type="dcterms:W3CDTF">2024-10-29T14:41:00Z</dcterms:modified>
  <cp:revision>2</cp:revision>
  <dc:subject>Sciences</dc:subject>
  <dc:title>Les climats en France - Questionnaire</dc:title>
</cp:coreProperties>
</file>