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en France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43980" cy="663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3:00Z</dcterms:created>
  <dc:creator>Ganesh</dc:creator>
  <dc:description/>
  <cp:keywords>Sciences;France;Climats</cp:keywords>
  <dc:language>en-US</dc:language>
  <cp:lastModifiedBy>Le Dirlo ...</cp:lastModifiedBy>
  <cp:lastPrinted>2024-06-06T14:00:00Z</cp:lastPrinted>
  <dcterms:modified xsi:type="dcterms:W3CDTF">2024-10-29T07:43:00Z</dcterms:modified>
  <cp:revision>3</cp:revision>
  <dc:subject>Sciences</dc:subject>
  <dc:title>Les climats en France</dc:title>
</cp:coreProperties>
</file>