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073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73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TERRE</w:t>
            </w:r>
          </w:p>
          <w:p>
            <w:pPr>
              <w:pStyle w:val="Heading3"/>
              <w:rPr/>
            </w:pPr>
            <w:r>
              <w:rPr/>
              <w:t>Les climats en France (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imat océanique</w:t>
            </w:r>
          </w:p>
        </w:tc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imat continental</w:t>
            </w:r>
          </w:p>
        </w:tc>
      </w:tr>
      <w:tr>
        <w:trPr/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chau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froi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viométr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pluvieux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sec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ét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(s)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chau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froi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viométr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pluvieux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sec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ét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(s)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imat montagnard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limat méditerranéen</w:t>
            </w:r>
          </w:p>
        </w:tc>
      </w:tr>
      <w:tr>
        <w:trPr/>
        <w:tc>
          <w:tcPr>
            <w:tcW w:w="51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chau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froi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viométr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pluvieux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sec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ét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(s)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ératur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chau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froid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uviométrie 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pluvieux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is les + secs : </w:t>
            </w:r>
            <w:r>
              <w:rPr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égétation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arque(s) 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7:43:00Z</dcterms:created>
  <dc:creator>Ganesh</dc:creator>
  <dc:description/>
  <cp:keywords>Sciences;France;Climats</cp:keywords>
  <dc:language>en-US</dc:language>
  <cp:lastModifiedBy>Le Dirlo ...</cp:lastModifiedBy>
  <cp:lastPrinted>2024-06-06T14:00:00Z</cp:lastPrinted>
  <dcterms:modified xsi:type="dcterms:W3CDTF">2024-10-29T11:37:00Z</dcterms:modified>
  <cp:revision>5</cp:revision>
  <dc:subject>Sciences</dc:subject>
  <dc:title>Les climats en France</dc:title>
</cp:coreProperties>
</file>