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de la Terre (1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Les températures, les précipitations, l’ensoleillement, mais aussi la latitude, l'influence maritime ou continentale, l'altitude, les vents, les courants marins, la période de l'année..., permettent de définir des grandes zones climatiques.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es climats froids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polai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Précipitati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Les sais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Végétation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montagna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Précipitati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Les sais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Végétation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es climats tempérés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océani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Précipitati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Les sais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Végétation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continen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Précipitati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Les sais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Végétation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méditerrané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Précipitati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Les saisons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Végétation</w:t>
            </w:r>
            <w:r>
              <w:rPr/>
              <w:t xml:space="preserve"> 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2:00Z</dcterms:created>
  <dc:creator>Ganesh</dc:creator>
  <dc:description/>
  <cp:keywords/>
  <dc:language>en-US</dc:language>
  <cp:lastModifiedBy>Le Dirlo ...</cp:lastModifiedBy>
  <dcterms:modified xsi:type="dcterms:W3CDTF">2024-06-07T09:55:00Z</dcterms:modified>
  <cp:revision>18</cp:revision>
  <dc:subject/>
  <dc:title>Prénom : ………………………………</dc:title>
</cp:coreProperties>
</file>