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(</w:t>
            </w:r>
            <w:r>
              <w:rPr>
                <w:color w:val="00B050"/>
              </w:rPr>
              <w:t>1A-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Les températures, les précipitations, mais aussi la latitude, l'influence maritime ou continentale, l'altitude, les vents, les courants marins, la période de l'année..., permettent de définir des grandes zones climatiques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climats froid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polai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color w:val="00B050"/>
              </w:rPr>
              <w:t>voisines de 25°C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  <w:r>
              <w:rPr>
                <w:color w:val="00B050"/>
              </w:rPr>
              <w:t>environ 2°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color w:val="00B050"/>
              </w:rPr>
              <w:t>abondantes de 2 000 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B050"/>
              </w:rPr>
              <w:t>4 000 mm par an et fréquentes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color w:val="00B050"/>
              </w:rPr>
              <w:t>peu marquées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color w:val="00B050"/>
              </w:rPr>
              <w:t>forêt dens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montagnar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color w:val="00B050"/>
              </w:rPr>
              <w:t>la température diminue avec l'altitude (1°C tous les 100 mètres)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  <w:r>
              <w:rPr>
                <w:color w:val="00B050"/>
              </w:rPr>
              <w:t>for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color w:val="00B050"/>
              </w:rPr>
              <w:t>importantes, sous forme de neige avec l'altitude</w:t>
            </w:r>
            <w:r>
              <w:rPr/>
              <w:br/>
            </w:r>
            <w:r>
              <w:rPr>
                <w:b/>
                <w:bCs/>
              </w:rPr>
              <w:t xml:space="preserve">- Végétation : </w:t>
            </w:r>
            <w:r>
              <w:rPr>
                <w:bCs/>
                <w:color w:val="00B050"/>
              </w:rPr>
              <w:t>étagée en fonction de l’altitude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Les climats tempérés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océaniqu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color w:val="00B050"/>
              </w:rPr>
              <w:t>la moyenne annuelle de 11° C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  <w:r>
              <w:rPr>
                <w:color w:val="00B050"/>
              </w:rPr>
              <w:t>faible</w:t>
            </w:r>
            <w:r>
              <w:rPr/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Précipitations </w:t>
            </w:r>
            <w:r>
              <w:rPr/>
              <w:t xml:space="preserve">: </w:t>
            </w:r>
            <w:r>
              <w:rPr>
                <w:color w:val="00B050"/>
              </w:rPr>
              <w:t>réparties tout au long de l'année (entre 800 et 1 000 mm, 2 jours sur 3) avec un maximum en hiver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 xml:space="preserve">Les saisons </w:t>
            </w:r>
            <w:r>
              <w:rPr/>
              <w:t xml:space="preserve">: </w:t>
            </w:r>
            <w:r>
              <w:rPr>
                <w:color w:val="00B050"/>
              </w:rPr>
              <w:t>peu marquées : hiver doux, gel et neige rares ; été frais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color w:val="00B050"/>
              </w:rPr>
              <w:t>forêt à feuilles caduques, lande, prairi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continent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color w:val="00B050"/>
              </w:rPr>
              <w:t>très contrastées : d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B050"/>
              </w:rPr>
              <w:t>- 20°C en hiver à 30°C en été.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  <w:r>
              <w:rPr>
                <w:color w:val="00B050"/>
              </w:rPr>
              <w:t>forte</w:t>
            </w:r>
            <w:r>
              <w:rPr/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 </w:t>
            </w:r>
            <w:r>
              <w:rPr>
                <w:color w:val="00B050"/>
              </w:rPr>
              <w:t>faibles : 400 mm par an. Elles tombent sous forme de neige en hiver et de pluies d'orage en été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color w:val="00B050"/>
              </w:rPr>
              <w:t>hiver long et très rigoureux (t &lt; 0°C; gel); été chaud et pluvieux ; printemps très court ; automne sec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color w:val="00B050"/>
              </w:rPr>
              <w:t>taïga, prairie, steppe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e climat méditerrané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Températures</w:t>
            </w:r>
            <w:r>
              <w:rPr/>
              <w:t xml:space="preserve"> : </w:t>
            </w:r>
            <w:r>
              <w:rPr>
                <w:color w:val="00B050"/>
              </w:rPr>
              <w:t>contrastées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Amplitude thermique annuelle</w:t>
            </w:r>
            <w:r>
              <w:rPr/>
              <w:t xml:space="preserve"> : </w:t>
            </w:r>
            <w:r>
              <w:rPr>
                <w:color w:val="00B050"/>
              </w:rPr>
              <w:t>forte d'environ 15°C</w:t>
            </w:r>
            <w:r>
              <w:rPr/>
              <w:b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>Précipitations</w:t>
            </w:r>
            <w:r>
              <w:rPr/>
              <w:t xml:space="preserve"> : </w:t>
            </w:r>
            <w:r>
              <w:rPr>
                <w:color w:val="00B050"/>
              </w:rPr>
              <w:t>irrégulières ; il y a moins de 100 jours de pluie par an</w:t>
            </w:r>
            <w:r>
              <w:rPr/>
              <w:t xml:space="preserve"> </w:t>
              <w:br/>
              <w:t xml:space="preserve">- </w:t>
            </w:r>
            <w:r>
              <w:rPr>
                <w:b/>
                <w:bCs/>
              </w:rPr>
              <w:t>Les saisons</w:t>
            </w:r>
            <w:r>
              <w:rPr/>
              <w:t xml:space="preserve"> : </w:t>
            </w:r>
            <w:r>
              <w:rPr>
                <w:color w:val="00B050"/>
              </w:rPr>
              <w:t>été chaud et sec - hiver doux - pluies violentes au printemps et en automne</w:t>
            </w:r>
            <w:r>
              <w:rPr/>
              <w:br/>
              <w:t xml:space="preserve">- </w:t>
            </w:r>
            <w:r>
              <w:rPr>
                <w:b/>
                <w:bCs/>
              </w:rPr>
              <w:t>Végétation</w:t>
            </w:r>
            <w:r>
              <w:rPr/>
              <w:t xml:space="preserve"> : </w:t>
            </w:r>
            <w:r>
              <w:rPr>
                <w:color w:val="00B050"/>
              </w:rPr>
              <w:t>forêt clairsemée, garrigue, maquis.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41:00Z</dcterms:created>
  <dc:creator>Ganesh</dc:creator>
  <dc:description/>
  <dc:language>en-US</dc:language>
  <cp:lastModifiedBy>Le Dirlo ...</cp:lastModifiedBy>
  <dcterms:modified xsi:type="dcterms:W3CDTF">2024-06-07T09:47:00Z</dcterms:modified>
  <cp:revision>3</cp:revision>
  <dc:subject/>
  <dc:title>Prénom : ………………………………</dc:title>
</cp:coreProperties>
</file>