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limats – Définition (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’est-ce qu’un climat 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climat se définit essentiellement en répondant à ces questions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quelles sont les températures au cours de l’année ?</w:t>
      </w:r>
    </w:p>
    <w:p>
      <w:pPr>
        <w:pStyle w:val="Normal"/>
        <w:jc w:val="center"/>
        <w:rPr/>
      </w:pPr>
      <w:r>
        <w:rPr>
          <w:rFonts w:eastAsia="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combien pleut-il en moyenne 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quelle est la durée de l'ensoleillement 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températures</w:t>
      </w:r>
    </w:p>
    <w:p>
      <w:pPr>
        <w:pStyle w:val="Normal"/>
        <w:jc w:val="center"/>
        <w:rPr/>
      </w:pPr>
      <w:r>
        <w:rPr/>
        <w:t xml:space="preserve">La température est une grandeur physique mesurée à l’aide d’un </w:t>
      </w:r>
      <w:r>
        <w:rPr>
          <w:b/>
        </w:rPr>
        <w:t>thermomètr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231890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73430" cy="2789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2" r="-4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 thermomètre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lques données terrestres 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Température moyenne en surface : 15°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Température à 80 km d'altitude : - 100°C</w:t>
            </w:r>
          </w:p>
          <w:p>
            <w:pPr>
              <w:pStyle w:val="Normal"/>
              <w:jc w:val="center"/>
              <w:rPr/>
            </w:pPr>
            <w:r>
              <w:rPr/>
              <w:t>- Température à 100 km de profondeur : 2 400°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Température maximale : 58°C (El Azizia, Libye, 13-09-1922)</w:t>
            </w:r>
          </w:p>
          <w:p>
            <w:pPr>
              <w:pStyle w:val="Normal"/>
              <w:jc w:val="center"/>
              <w:rPr/>
            </w:pPr>
            <w:r>
              <w:rPr/>
              <w:t>- Température minimale : - 89,2°C (Base Vostok (Russie), Antarctique, 21-07-198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mplitude thermique annuelle maxi : 104,4°C (de -67,7°C à +36,7°C) à Verkhoïansk en Sibérie (Russie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Amplitude thermique diurne maxi : 55,5°C (de - 6,7°C à 48,8°C) à Browning, Montana, (États-Unis) (23/24-01-1916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cp:lastPrinted>2024-06-06T14:00:00Z</cp:lastPrinted>
  <dcterms:modified xsi:type="dcterms:W3CDTF">2024-06-06T12:08:00Z</dcterms:modified>
  <cp:revision>27</cp:revision>
  <dc:subject/>
  <dc:title>Prénom : ………………………………</dc:title>
</cp:coreProperties>
</file>