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intérieur du corps humain (Q1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Quel élément compose la majorité de la masse d’un corps humain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musc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a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ea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/</w:t>
      </w:r>
      <w:r>
        <w:rPr/>
        <w:t xml:space="preserve"> Quel organe protège le corps des agressions extérieure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a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œ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ervea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/</w:t>
      </w:r>
      <w:r>
        <w:rPr/>
        <w:t xml:space="preserve"> La peau joue un rôle important dans lequel de ces 5 sen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dor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uï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goû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touch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./</w:t>
      </w:r>
      <w:r>
        <w:rPr/>
        <w:t xml:space="preserve"> Combien trouve-t-on de muscles dans le corps d’un adult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68"/>
        <w:gridCol w:w="2551"/>
        <w:gridCol w:w="1788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entai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iron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inquanta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iron 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iron 6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./</w:t>
      </w:r>
      <w:r>
        <w:rPr/>
        <w:t xml:space="preserve"> Quel sont les muscles les plus puissants de notre corp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19"/>
        <w:gridCol w:w="1925"/>
        <w:gridCol w:w="2410"/>
        <w:gridCol w:w="18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grands fessier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bicep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ectora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abdominau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trapèz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./</w:t>
      </w:r>
      <w:r>
        <w:rPr/>
        <w:t xml:space="preserve"> Où se trouvent les muscles appelés quadricep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br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’épau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crâ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cui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ven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7./</w:t>
      </w:r>
      <w:r>
        <w:rPr/>
        <w:t xml:space="preserve"> Qu’est-ce qui relie les muscles aux o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rotéi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tend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nerf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igam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toxin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8./</w:t>
      </w:r>
      <w:r>
        <w:rPr/>
        <w:t xml:space="preserve"> Combien d’os composent le squelette d’un adult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9./</w:t>
      </w:r>
      <w:r>
        <w:rPr/>
        <w:t xml:space="preserve"> Où trouve-t-on l’os appelé radiu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br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’épau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crâ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cui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ven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0./</w:t>
      </w:r>
      <w:r>
        <w:rPr/>
        <w:t xml:space="preserve"> Quel organe permet la circulation du sans dans le corps humain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erv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rei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œ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oum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1./</w:t>
      </w:r>
      <w:r>
        <w:rPr/>
        <w:t xml:space="preserve"> Quel est le principal organe du système nerveux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oum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œ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erv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rei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2./</w:t>
      </w:r>
      <w:r>
        <w:rPr/>
        <w:t xml:space="preserve"> Quel organe permet de débarrasser le sang du gaz carboniqu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rei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oum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erv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œu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3./</w:t>
      </w:r>
      <w:r>
        <w:rPr/>
        <w:t xml:space="preserve"> Quel organe reçoit les aliment mâchés dans la bouche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stoma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rei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intesti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ancré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4./</w:t>
      </w:r>
      <w:r>
        <w:rPr/>
        <w:t xml:space="preserve"> Quel organe a une longueur moyenne de 6 mètre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gros intest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ancré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stoma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intestin grê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3:00Z</dcterms:created>
  <dc:creator>Ganesh</dc:creator>
  <dc:description/>
  <cp:keywords/>
  <dc:language>en-US</dc:language>
  <cp:lastModifiedBy>Le Dirlo ...</cp:lastModifiedBy>
  <dcterms:modified xsi:type="dcterms:W3CDTF">2024-06-22T14:37:00Z</dcterms:modified>
  <cp:revision>43</cp:revision>
  <dc:subject/>
  <dc:title>Prénom : ………………………………</dc:title>
</cp:coreProperties>
</file>