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intérieur du corps humain (</w:t>
            </w:r>
            <w:r>
              <w:rPr>
                <w:color w:val="00B050"/>
              </w:rPr>
              <w:t>Q1-C</w:t>
            </w:r>
            <w:r>
              <w:rPr/>
              <w:t>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./</w:t>
      </w:r>
      <w:r>
        <w:rPr/>
        <w:t xml:space="preserve"> Quel élément compose la majorité de la masse d’un corps humain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muscl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a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e l’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pea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2./</w:t>
      </w:r>
      <w:r>
        <w:rPr/>
        <w:t xml:space="preserve"> Quel organe protège le corps des agressions extérieure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a p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sa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œ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ervea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3./</w:t>
      </w:r>
      <w:r>
        <w:rPr/>
        <w:t xml:space="preserve"> La peau joue un rôle important dans lequel de ces 5 sen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dor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ouï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oû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touch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vu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/</w:t>
      </w:r>
      <w:r>
        <w:rPr/>
        <w:t xml:space="preserve"> Combien trouve-t-on de muscles dans le corps d’un adult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68"/>
        <w:gridCol w:w="2551"/>
        <w:gridCol w:w="1788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entain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 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e cinquanta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viron 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Environ 6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5./</w:t>
      </w:r>
      <w:r>
        <w:rPr/>
        <w:t xml:space="preserve"> Quel sont les muscles les plus puissants de notre corp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19"/>
        <w:gridCol w:w="1925"/>
        <w:gridCol w:w="2410"/>
        <w:gridCol w:w="18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grands fessier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bicep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ector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abdominau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trapèz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6./</w:t>
      </w:r>
      <w:r>
        <w:rPr/>
        <w:t xml:space="preserve"> Où se trouvent les muscles appelés quadricep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br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’épau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râ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ans la cui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ven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7./</w:t>
      </w:r>
      <w:r>
        <w:rPr/>
        <w:t xml:space="preserve"> Qu’est-ce qui relie les muscles aux o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rotéi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tend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nerf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iga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toxin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8./</w:t>
      </w:r>
      <w:r>
        <w:rPr/>
        <w:t xml:space="preserve"> Combien d’os composent le squelette d’un adult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9./</w:t>
      </w:r>
      <w:r>
        <w:rPr/>
        <w:t xml:space="preserve"> Où trouve-t-on l’os appelé radiu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Dans le br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’épau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crâ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a cui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le vent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0./</w:t>
      </w:r>
      <w:r>
        <w:rPr/>
        <w:t xml:space="preserve"> Quel organe permet la circulation du sans dans le corps humain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erv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e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cœ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oumon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1./</w:t>
      </w:r>
      <w:r>
        <w:rPr/>
        <w:t xml:space="preserve"> Quel est le principal organe du système nerveux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poum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œ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 cerv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e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2./</w:t>
      </w:r>
      <w:r>
        <w:rPr/>
        <w:t xml:space="preserve"> Quel organe permet de débarrasser le sang du gaz carbonique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e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es poumo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erv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œu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3./</w:t>
      </w:r>
      <w:r>
        <w:rPr/>
        <w:t xml:space="preserve"> Quel organe reçoit les aliment mâchés dans la bouche 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estom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re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intestin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ncréa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4./</w:t>
      </w:r>
      <w:r>
        <w:rPr/>
        <w:t xml:space="preserve"> Quel organe a une longueur moyenne de 6 mètres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gros intest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pancré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stoma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ra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L’intestin grê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5:01:00Z</dcterms:created>
  <dc:creator>Ganesh</dc:creator>
  <dc:description/>
  <dc:language>en-US</dc:language>
  <cp:lastModifiedBy>Le Dirlo ...</cp:lastModifiedBy>
  <dcterms:modified xsi:type="dcterms:W3CDTF">2024-06-22T15:03:00Z</dcterms:modified>
  <cp:revision>3</cp:revision>
  <dc:subject/>
  <dc:title>Prénom : ………………………………</dc:title>
</cp:coreProperties>
</file>