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extérieur du corps humain (Q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281"/>
        <w:gridCol w:w="2225"/>
        <w:gridCol w:w="4256"/>
        <w:gridCol w:w="2225"/>
      </w:tblGrid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2580640" cy="427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2564765" cy="427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DE FAC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DE DO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trouve-t-on à l’intérieur du corps humain 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8T11:04:00Z</dcterms:modified>
  <cp:revision>17</cp:revision>
  <dc:subject/>
  <dc:title>L'époque Contemporaine</dc:title>
</cp:coreProperties>
</file>