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extérieur du corps humain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2-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1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4281"/>
        <w:gridCol w:w="2183"/>
        <w:gridCol w:w="4256"/>
        <w:gridCol w:w="2181"/>
      </w:tblGrid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poitrine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’avant-bras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poignet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doig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genou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cheville</w:t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580640" cy="427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0640" cy="427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tête</w:t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cou</w:t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’épaule</w:t>
            </w:r>
          </w:p>
          <w:p>
            <w:pPr>
              <w:pStyle w:val="Normal"/>
              <w:rPr>
                <w:rFonts w:ascii="Century Gothic" w:hAnsi="Century Gothic" w:cs="Century Gothic"/>
                <w:color w:val="00B050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00B050"/>
                <w:sz w:val="12"/>
                <w:szCs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bra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nombr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ventr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main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cuiss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jamb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pied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’orteil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drawing>
                <wp:inline distT="0" distB="0" distL="0" distR="0">
                  <wp:extent cx="2564765" cy="427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nuqu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dos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coud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hanch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a fesse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mollet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  <w:szCs w:val="16"/>
              </w:rPr>
              <w:t>le talon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E FACE</w:t>
            </w:r>
          </w:p>
        </w:tc>
        <w:tc>
          <w:tcPr>
            <w:tcW w:w="218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DE DOS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Que trouve-t-on à l’intérieur du corps humain 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color w:val="00B050"/>
          <w:szCs w:val="16"/>
        </w:rPr>
      </w:pPr>
      <w:r>
        <w:rPr>
          <w:rFonts w:cs="Century Gothic" w:ascii="Century Gothic" w:hAnsi="Century Gothic"/>
          <w:color w:val="00B050"/>
          <w:szCs w:val="16"/>
        </w:rPr>
        <w:t>Du sang – Des os (tibia, clavicule, humérus, fémur, côtes…) qui forment le squelette – des organes (cerveau, cœur, intestins, poumons…) – de l’eau – des muscle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04:00Z</dcterms:created>
  <dc:creator>Ludovic MERCIER</dc:creator>
  <dc:description/>
  <dc:language>en-US</dc:language>
  <cp:lastModifiedBy>Le Dirlo ...</cp:lastModifiedBy>
  <cp:lastPrinted>2024-06-18T13:04:00Z</cp:lastPrinted>
  <dcterms:modified xsi:type="dcterms:W3CDTF">2024-06-18T12:27:00Z</dcterms:modified>
  <cp:revision>9</cp:revision>
  <dc:subject/>
  <dc:title>L'époque Contemporaine</dc:title>
</cp:coreProperties>
</file>