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extérieur du corps humain (</w:t>
            </w:r>
            <w:r>
              <w:rPr>
                <w:color w:val="00B050"/>
              </w:rPr>
              <w:t>Q1-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LA TÊT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205"/>
        <w:gridCol w:w="2588"/>
      </w:tblGrid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s cheveux</w:t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28"/>
              </w:rPr>
            </w:pPr>
            <w:r>
              <w:rPr>
                <w:color w:val="00B050"/>
                <w:sz w:val="16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 front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’œi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’oreille</w:t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a narine</w:t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s lèvres</w:t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B050"/>
                <w:sz w:val="28"/>
                <w:szCs w:val="28"/>
              </w:rPr>
              <w:t>le menton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167380" cy="398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398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 crân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 sourcil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 ne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a jou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a bouch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 cou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AIN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980"/>
        <w:gridCol w:w="323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 pouc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a paum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’index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 majeur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’annulaire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389505" cy="2140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poignet</w:t>
            </w:r>
          </w:p>
          <w:p>
            <w:pPr>
              <w:pStyle w:val="Normal"/>
              <w:rPr>
                <w:color w:val="00B050"/>
                <w:sz w:val="16"/>
                <w:szCs w:val="28"/>
              </w:rPr>
            </w:pPr>
            <w:r>
              <w:rPr>
                <w:color w:val="00B050"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’auricul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LE PIED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707"/>
        <w:gridCol w:w="2870"/>
      </w:tblGrid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 cou-de-pied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s orteil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’ongl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851150" cy="170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a chev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e talo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B050"/>
                <w:sz w:val="28"/>
                <w:szCs w:val="28"/>
              </w:rPr>
              <w:t>la plante du pie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1:00Z</dcterms:created>
  <dc:creator>Ganesh</dc:creator>
  <dc:description/>
  <dc:language>en-US</dc:language>
  <cp:lastModifiedBy>Le Dirlo ...</cp:lastModifiedBy>
  <dcterms:modified xsi:type="dcterms:W3CDTF">2024-06-18T09:58:00Z</dcterms:modified>
  <cp:revision>9</cp:revision>
  <dc:subject/>
  <dc:title>Prénom : ………………………………</dc:title>
</cp:coreProperties>
</file>