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orps huma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459"/>
      </w:tblGrid>
      <w:tr>
        <w:trPr/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’extérieur</w:t>
            </w:r>
          </w:p>
        </w:tc>
        <w:tc>
          <w:tcPr>
            <w:tcW w:w="1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’intéri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drawing>
          <wp:inline distT="0" distB="0" distL="0" distR="0">
            <wp:extent cx="9602470" cy="496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a peau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es muscle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es organes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sz w:val="48"/>
                <w:szCs w:val="48"/>
              </w:rPr>
              <w:t>Le sque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9T08:30:00Z</dcterms:modified>
  <cp:revision>18</cp:revision>
  <dc:subject/>
  <dc:title>L'époque Contemporaine</dc:title>
</cp:coreProperties>
</file>