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intérieur du corps humain - De la peau aux os (3/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os et le squelett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</w:t>
      </w:r>
      <w:r>
        <w:rPr>
          <w:rFonts w:cs="Century Gothic" w:ascii="Century Gothic" w:hAnsi="Century Gothic"/>
          <w:b/>
          <w:bCs/>
          <w:sz w:val="24"/>
          <w:szCs w:val="24"/>
        </w:rPr>
        <w:t>squelette</w:t>
      </w:r>
      <w:r>
        <w:rPr>
          <w:rFonts w:cs="Century Gothic" w:ascii="Century Gothic" w:hAnsi="Century Gothic"/>
          <w:sz w:val="24"/>
          <w:szCs w:val="24"/>
        </w:rPr>
        <w:t xml:space="preserve"> sec pèse 4 à 6 kilogrammes en moyenne pour l'homme et 3 à 4 kilogrammes pour la femme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À la naissance, les bébés ont environ 350 os, dont une grande partie va se souder au cours de la croissance. À l'âge adulte, le squelette est composé de 206 os, dont la moitié environ se trouve dans les </w:t>
      </w:r>
      <w:r>
        <w:rPr>
          <w:rFonts w:cs="Century Gothic" w:ascii="Century Gothic" w:hAnsi="Century Gothic"/>
          <w:b/>
          <w:sz w:val="24"/>
          <w:szCs w:val="24"/>
        </w:rPr>
        <w:t>pieds</w:t>
      </w:r>
      <w:r>
        <w:rPr>
          <w:rFonts w:cs="Century Gothic" w:ascii="Century Gothic" w:hAnsi="Century Gothic"/>
          <w:sz w:val="24"/>
          <w:szCs w:val="24"/>
        </w:rPr>
        <w:t xml:space="preserve"> et les </w:t>
      </w:r>
      <w:r>
        <w:rPr>
          <w:rFonts w:cs="Century Gothic" w:ascii="Century Gothic" w:hAnsi="Century Gothic"/>
          <w:b/>
          <w:sz w:val="24"/>
          <w:szCs w:val="24"/>
        </w:rPr>
        <w:t>mains</w:t>
      </w:r>
      <w:r>
        <w:rPr>
          <w:rFonts w:cs="Century Gothic" w:ascii="Century Gothic" w:hAnsi="Century Gothic"/>
          <w:sz w:val="24"/>
          <w:szCs w:val="24"/>
        </w:rPr>
        <w:t xml:space="preserve">. Le </w:t>
      </w:r>
      <w:r>
        <w:rPr>
          <w:rFonts w:cs="Century Gothic" w:ascii="Century Gothic" w:hAnsi="Century Gothic"/>
          <w:b/>
          <w:sz w:val="24"/>
          <w:szCs w:val="24"/>
        </w:rPr>
        <w:t>crâne</w:t>
      </w:r>
      <w:r>
        <w:rPr>
          <w:rFonts w:cs="Century Gothic" w:ascii="Century Gothic" w:hAnsi="Century Gothic"/>
          <w:sz w:val="24"/>
          <w:szCs w:val="24"/>
        </w:rPr>
        <w:t xml:space="preserve"> est formé de 26 o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principales fonctions du squelette sont de :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- former une tige solide et flexible,</w:t>
        <w:br/>
        <w:t>- fournir au corps des cavités protectrices pour les organes internes et les centres nerveux,</w:t>
        <w:br/>
        <w:t>- offrir des points d'attache aux muscles,</w:t>
        <w:br/>
        <w:t>- déterminer grâce aux articulations, l'étendue et la direction des mouvement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forme et les proportions du squelette, ses dimensions changent avec l'âge, le sexe, les individus, voire les milieux sociaux et les origines géographique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Les os sont des parties dures, résistantes qui, articulées les unes avec les autres, constituent le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squelet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. Chez l’humain, il est composé d’environ 200 os ; classés en 3 catégories selon leur forme : les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s long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(par exemple ceux des bras et jambes), les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s court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(tels que ceux des poignets) et les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s plats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(comme le crâne ou le bassin)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2"/>
      </w:tblGrid>
      <w:tr>
        <w:trPr/>
        <w:tc>
          <w:tcPr>
            <w:tcW w:w="606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drawing>
                <wp:inline distT="0" distB="0" distL="0" distR="0">
                  <wp:extent cx="3700780" cy="419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419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es principaux os du squelette humain</w:t>
            </w:r>
          </w:p>
        </w:tc>
        <w:tc>
          <w:tcPr>
            <w:tcW w:w="428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os grandissent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es os grandissent jusqu'à l'âge de 20 ans. Puis, ils s'arrêtent de grandir.</w:t>
              <w:br/>
              <w:t>C'est pour cette raison que les adultes ne grandissent plus.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l faut une alimentation équilibrée pour que les os grandissent.</w:t>
            </w:r>
          </w:p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Pour cela, il faut leur apporter des éléments indispensables : de la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itamine D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et des aliments riches en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calcium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et en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hosphor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- les aliments riches en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itamine D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: le lait, le beurre et le jaune d'œuf</w:t>
              <w:br/>
              <w:t>La vitamine D naturelle est produite par ta peau grâce aux rayons de soleil.</w:t>
              <w:br/>
              <w:t xml:space="preserve">- les aliments riches en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calcium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: le lait et le fromage</w:t>
              <w:br/>
              <w:t xml:space="preserve">- les aliments riches en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hosphore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: le poisson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our grandir, il faut donc boire du lait, aller au soleil et faire du sport !</w:t>
            </w:r>
          </w:p>
        </w:tc>
      </w:tr>
    </w:tbl>
    <w:p>
      <w:pPr>
        <w:pStyle w:val="NormalWeb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4:00Z</dcterms:created>
  <dc:creator>Ganesh</dc:creator>
  <dc:description/>
  <cp:keywords/>
  <dc:language>en-US</dc:language>
  <cp:lastModifiedBy>Le Dirlo ...</cp:lastModifiedBy>
  <dcterms:modified xsi:type="dcterms:W3CDTF">2024-06-22T11:05:00Z</dcterms:modified>
  <cp:revision>19</cp:revision>
  <dc:subject/>
  <dc:title>Prénom : ………………………………</dc:title>
</cp:coreProperties>
</file>