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fonctionnement du corps humain (Q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/ Classe dans la bonne colonne les éléments suivant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 abdominaux - les biceps - le cerveau - la cheville - la clavicule - le cœur - le coude</w:t>
      </w:r>
    </w:p>
    <w:p>
      <w:pPr>
        <w:pStyle w:val="Normal"/>
        <w:jc w:val="center"/>
        <w:rPr/>
      </w:pPr>
      <w:r>
        <w:rPr>
          <w:sz w:val="22"/>
          <w:szCs w:val="22"/>
        </w:rPr>
        <w:t>le crâne - l’épaule - l’estomac - le fémur - le genou - la hanche - les intestins - l’omopl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pectoraux - le péroné - les poumons - le trapèze - les zygomatique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c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ula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/ Classe dans la bonne colonne les éléments suivant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 artères - les bronches - le cœur - l’estomac - le foie - les intestins - les ligaments - les muscles l’œsophage - l’oxygène - les poumons - le sang - le squelette - la trachée - les tend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veine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circulato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diges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loco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respiratoi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/ Quels systèmes interviennent dans le contrôle de nos mouvement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/ La bouche intervient dans le fonctionnement de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/ Les organes des sens font partie de quel systèm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/ Le sang intervient dans le fonctionnement de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/ La pratique du sport nécessite le recours à quels systèm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i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1:00Z</dcterms:created>
  <dc:creator>Ganesh</dc:creator>
  <dc:description/>
  <cp:keywords/>
  <dc:language>en-US</dc:language>
  <cp:lastModifiedBy>Le Dirlo ...</cp:lastModifiedBy>
  <dcterms:modified xsi:type="dcterms:W3CDTF">2024-07-04T10:38:00Z</dcterms:modified>
  <cp:revision>23</cp:revision>
  <dc:subject/>
  <dc:title>Prénom : ………………………………</dc:title>
</cp:coreProperties>
</file>