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fonctionnement du corps humain (</w:t>
            </w:r>
            <w:r>
              <w:rPr>
                <w:color w:val="00B050"/>
              </w:rPr>
              <w:t>Q1-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/ Classe dans la bonne colonne les éléments suivants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es abdominaux - les biceps - le cerveau - la cheville - la clavicule - le cœur - le coude</w:t>
      </w:r>
    </w:p>
    <w:p>
      <w:pPr>
        <w:pStyle w:val="Normal"/>
        <w:jc w:val="center"/>
        <w:rPr/>
      </w:pPr>
      <w:r>
        <w:rPr>
          <w:sz w:val="22"/>
          <w:szCs w:val="22"/>
        </w:rPr>
        <w:t>le crâne - l’épaule - l’estomac - le fémur - le genou - la hanche - les intestins - l’omopl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pectoraux - le péroné - les poumons - le trapèze - les zygomatiques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c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culation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cerveau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cœur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’estomac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intestin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poumons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abdominaux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bicep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pectoraux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trapèz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zygomatiques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a clavicul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crân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fémur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’omoplat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péroné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a chevill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coud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’épaul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genou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a hanche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/ Classe dans la bonne colonne les éléments suivants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es artères - les bronches - le cœur - l’estomac - le foie - les intestins - les ligaments - les muscles l’œsophage - l’oxygène - les poumons - le sang - le squelette - la trachée - les tend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veines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circulato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digesti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locomote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respiratoi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artère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cœur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sang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veines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’estomac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foi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intestin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’œsophage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ligament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muscle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squelett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tendons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bronche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’oxygèn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poumon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a trachée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/ Quels systèmes interviennent dans le contrôle de nos mouvement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la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es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ocomo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nerv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oi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/ La bouche intervient dans le fonctionnement de quels système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la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diges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nerv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respiratoi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/ Les organes des sens font partie de quel système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la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es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nerv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oi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/ Le sang intervient dans le fonctionnement de quels système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circula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diges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v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respiratoi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/ La pratique du sport nécessite le recours à quels système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circula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diges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ocomo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nerv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respiratoi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8:00Z</dcterms:created>
  <dc:creator>Ganesh</dc:creator>
  <dc:description/>
  <dc:language>en-US</dc:language>
  <cp:lastModifiedBy>Le Dirlo ...</cp:lastModifiedBy>
  <dcterms:modified xsi:type="dcterms:W3CDTF">2024-07-04T10:37:00Z</dcterms:modified>
  <cp:revision>3</cp:revision>
  <dc:subject/>
  <dc:title>Prénom : ………………………………</dc:title>
</cp:coreProperties>
</file>