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Questionnaire préliminair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e trouve-t-on à l’intérieur du corps humain ? (Dessine ces éléments sur l’image, si possib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59355" cy="4238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423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’est-ce qu’un organe ? (Cite plusieurs exempl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..………………………………………………………………………………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..………………………………………………………………………………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..………………………………………………………………………………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..………………………………………………………………………………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e faut-il faire et ne pas faire pour être en bonne santé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 qu’il faut fair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 qu’il ne faut pas faire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31:00Z</dcterms:created>
  <dc:creator>Ganesh</dc:creator>
  <dc:description/>
  <cp:keywords/>
  <dc:language>en-US</dc:language>
  <cp:lastModifiedBy>Le Dirlo ...</cp:lastModifiedBy>
  <dcterms:modified xsi:type="dcterms:W3CDTF">2024-06-26T08:27:00Z</dcterms:modified>
  <cp:revision>8</cp:revision>
  <dc:subject/>
  <dc:title>Prénom : ………………………………</dc:title>
</cp:coreProperties>
</file>