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Questionnaire préliminaire (</w:t>
            </w:r>
            <w:r>
              <w:rPr>
                <w:color w:val="00B050"/>
              </w:rPr>
              <w:t>C</w:t>
            </w:r>
            <w:r>
              <w:rPr/>
              <w:t>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Que trouve-t-on à l’intérieur du corps humain ? (Dessine ces éléments sur l’image, si possib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8"/>
                <w:szCs w:val="28"/>
              </w:rPr>
              <w:t>- De l’eau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- Du sang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28"/>
                <w:szCs w:val="28"/>
              </w:rPr>
              <w:t>- Des muscles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28"/>
                <w:szCs w:val="28"/>
              </w:rPr>
              <w:t>(biceps, triceps, abdominaux…)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28"/>
                <w:szCs w:val="28"/>
              </w:rPr>
              <w:t>- Des os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(fémur, crâne, clavicule, côtes, tibia, péroné, omoplate…)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28"/>
                <w:szCs w:val="28"/>
              </w:rPr>
              <w:t>- Des organes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(cerveau, cœur, poumons, estomac, reins…)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11070" cy="3808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380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Qu’est-ce qu’un organe ? (Cite plusieurs exempl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Un organe est une partie d’un organisme vivant qui remplit une fonction particulière.</w:t>
      </w:r>
    </w:p>
    <w:p>
      <w:pPr>
        <w:pStyle w:val="Normal"/>
        <w:jc w:val="center"/>
        <w:rPr>
          <w:sz w:val="16"/>
          <w:szCs w:val="16"/>
        </w:rPr>
      </w:pPr>
      <w:r>
        <w:rPr>
          <w:color w:val="00B050"/>
          <w:sz w:val="28"/>
          <w:szCs w:val="28"/>
        </w:rPr>
        <w:t>Exemples : le cerveau, le cœur, les poumons, l’estomac, les reins, les intestins, la vessie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Que faut-il faire et ne pas faire pour être en bonne santé 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 qu’il faut fair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 qu’il ne faut pas faire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- Manger et boire sainement (en quantité et en qualité)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- Faire du sport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- Avoir une bonne hygiène (se laver)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B050"/>
                <w:sz w:val="28"/>
                <w:szCs w:val="28"/>
              </w:rPr>
              <w:t>- Dormir suffisamment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- Manger  et boire non sainement (Trop de sucre, trop de gras, trop d’alcool…)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- Ne faire aucune activité physique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- Ne pas se laver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- Ne pas dormir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B050"/>
                <w:sz w:val="28"/>
                <w:szCs w:val="28"/>
              </w:rPr>
              <w:t>- Fumer, se drogue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30:00Z</dcterms:created>
  <dc:creator>Ganesh</dc:creator>
  <dc:description/>
  <dc:language>en-US</dc:language>
  <cp:lastModifiedBy>Le Dirlo ...</cp:lastModifiedBy>
  <dcterms:modified xsi:type="dcterms:W3CDTF">2024-06-26T08:47:00Z</dcterms:modified>
  <cp:revision>3</cp:revision>
  <dc:subject/>
  <dc:title>Prénom : ………………………………</dc:title>
</cp:coreProperties>
</file>