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514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</w:t>
            </w:r>
          </w:p>
        </w:tc>
        <w:tc>
          <w:tcPr>
            <w:tcW w:w="11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44855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S HOMM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Le système locomoteur (Q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lace les muscles et les os aux bons endroits (Indique les numéros) :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4389"/>
        <w:gridCol w:w="4591"/>
        <w:gridCol w:w="3298"/>
      </w:tblGrid>
      <w:tr>
        <w:trPr/>
        <w:tc>
          <w:tcPr>
            <w:tcW w:w="74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ES MUSCLES</w:t>
            </w:r>
          </w:p>
        </w:tc>
        <w:tc>
          <w:tcPr>
            <w:tcW w:w="78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E SQUELETTE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1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– Bicep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2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– Grands obliques (Abdominaux)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3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– Grand droit (Abdominaux)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4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– Jumeaux + soléaire (Mollet)</w:t>
            </w:r>
          </w:p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5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– Pectoraux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6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– Quadricep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7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– Trapèz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8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– Triceps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9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– Zygomatique</w:t>
            </w:r>
          </w:p>
        </w:tc>
        <w:tc>
          <w:tcPr>
            <w:tcW w:w="4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drawing>
                <wp:inline distT="0" distB="0" distL="0" distR="0">
                  <wp:extent cx="2649220" cy="4808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480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drawing>
                <wp:inline distT="0" distB="0" distL="0" distR="0">
                  <wp:extent cx="2777490" cy="4782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7490" cy="478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1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– Bassi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2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– Clavicule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3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– Côte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4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– Colonne vertébrale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5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– Crân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6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– Cubitu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7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– Fému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8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– Huméru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9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– Métatarse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10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– Omoplat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11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– Péroné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12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– Radiu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13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– Rotule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14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– Tibia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02:00Z</dcterms:created>
  <dc:creator>Ludovic MERCIER</dc:creator>
  <dc:description/>
  <cp:keywords/>
  <dc:language>en-US</dc:language>
  <cp:lastModifiedBy>Le Dirlo ...</cp:lastModifiedBy>
  <cp:lastPrinted>2024-07-03T14:36:00Z</cp:lastPrinted>
  <dcterms:modified xsi:type="dcterms:W3CDTF">2024-07-03T12:37:00Z</dcterms:modified>
  <cp:revision>31</cp:revision>
  <dc:subject/>
  <dc:title>L'époque Contemporaine</dc:title>
</cp:coreProperties>
</file>