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système digestif (Q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Complète avec les éléments situés sous le tableau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trajet des aliments 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éma du système digestif 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24765</wp:posOffset>
                      </wp:positionV>
                      <wp:extent cx="107315" cy="119380"/>
                      <wp:effectExtent l="19050" t="5080" r="17780" b="6350"/>
                      <wp:wrapTight wrapText="bothSides">
                        <wp:wrapPolygon edited="0">
                          <wp:start x="5304" y="0"/>
                          <wp:lineTo x="5304" y="16200"/>
                          <wp:lineTo x="-64" y="16200"/>
                          <wp:lineTo x="10672" y="21715"/>
                          <wp:lineTo x="21536" y="16200"/>
                          <wp:lineTo x="16168" y="16200"/>
                          <wp:lineTo x="16168" y="0"/>
                          <wp:lineTo x="5304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1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8.55pt;margin-top:1.95pt;width:8.4pt;height: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384810</wp:posOffset>
                      </wp:positionV>
                      <wp:extent cx="107315" cy="119380"/>
                      <wp:effectExtent l="19050" t="5080" r="17780" b="6350"/>
                      <wp:wrapTight wrapText="bothSides">
                        <wp:wrapPolygon edited="0">
                          <wp:start x="5304" y="0"/>
                          <wp:lineTo x="5304" y="16200"/>
                          <wp:lineTo x="-64" y="16200"/>
                          <wp:lineTo x="10672" y="21715"/>
                          <wp:lineTo x="21536" y="16200"/>
                          <wp:lineTo x="16168" y="16200"/>
                          <wp:lineTo x="16168" y="0"/>
                          <wp:lineTo x="5304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1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55pt;margin-top:30.3pt;width:8.4pt;height: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760730</wp:posOffset>
                      </wp:positionV>
                      <wp:extent cx="107315" cy="119380"/>
                      <wp:effectExtent l="19050" t="5080" r="17780" b="6350"/>
                      <wp:wrapTight wrapText="bothSides">
                        <wp:wrapPolygon edited="0">
                          <wp:start x="5304" y="0"/>
                          <wp:lineTo x="5304" y="16200"/>
                          <wp:lineTo x="-64" y="16200"/>
                          <wp:lineTo x="10672" y="21715"/>
                          <wp:lineTo x="21536" y="16200"/>
                          <wp:lineTo x="16168" y="16200"/>
                          <wp:lineTo x="16168" y="0"/>
                          <wp:lineTo x="5304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1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45pt;margin-top:59.9pt;width:8.4pt;height: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146175</wp:posOffset>
                      </wp:positionV>
                      <wp:extent cx="107315" cy="119380"/>
                      <wp:effectExtent l="19050" t="5080" r="17780" b="6350"/>
                      <wp:wrapTight wrapText="bothSides">
                        <wp:wrapPolygon edited="0">
                          <wp:start x="5304" y="0"/>
                          <wp:lineTo x="5304" y="16200"/>
                          <wp:lineTo x="-64" y="16200"/>
                          <wp:lineTo x="10672" y="21715"/>
                          <wp:lineTo x="21536" y="16200"/>
                          <wp:lineTo x="16168" y="16200"/>
                          <wp:lineTo x="16168" y="0"/>
                          <wp:lineTo x="5304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1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5pt;margin-top:90.25pt;width:8.4pt;height: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528445</wp:posOffset>
                      </wp:positionV>
                      <wp:extent cx="107315" cy="119380"/>
                      <wp:effectExtent l="19050" t="5080" r="17780" b="6350"/>
                      <wp:wrapTight wrapText="bothSides">
                        <wp:wrapPolygon edited="0">
                          <wp:start x="5304" y="0"/>
                          <wp:lineTo x="5304" y="16200"/>
                          <wp:lineTo x="-64" y="16200"/>
                          <wp:lineTo x="10672" y="21715"/>
                          <wp:lineTo x="21536" y="16200"/>
                          <wp:lineTo x="16168" y="16200"/>
                          <wp:lineTo x="16168" y="0"/>
                          <wp:lineTo x="5304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1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55pt;margin-top:120.35pt;width:8.4pt;height:9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83050" cy="31705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’anus - la bouche - l’estomac - le foie - les glandes salivaires - le gros intestin - l’intestin grêle - l’œsophage - le pancré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/ </w:t>
      </w:r>
      <w:r>
        <w:rPr>
          <w:sz w:val="28"/>
          <w:szCs w:val="28"/>
        </w:rPr>
        <w:t>Relie chaque organe avec l’action dans laquelle elle se déroule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984"/>
        <w:gridCol w:w="654"/>
        <w:gridCol w:w="206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Évacuation des déche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ch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stication et action de la sali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stin grêl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ssage des nutriments dans le sa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omac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rassage et action des sucs gastriq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/</w:t>
      </w:r>
      <w:r>
        <w:rPr>
          <w:sz w:val="28"/>
          <w:szCs w:val="28"/>
        </w:rPr>
        <w:t xml:space="preserve"> Complète ce texte avec les mots suivants : sang, sucs digestifs, bouche, estomac, excréments, intestin, organes, nutri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a digestion commence dans la </w:t>
      </w:r>
      <w:r>
        <w:rPr>
          <w:sz w:val="20"/>
          <w:szCs w:val="20"/>
        </w:rPr>
        <w:t>……………………</w:t>
      </w:r>
      <w:r>
        <w:rPr>
          <w:sz w:val="28"/>
          <w:szCs w:val="28"/>
        </w:rPr>
        <w:t xml:space="preserve"> et se poursuit dans l’</w:t>
      </w:r>
      <w:r>
        <w:rPr>
          <w:sz w:val="20"/>
          <w:szCs w:val="20"/>
        </w:rPr>
        <w:t>……………………</w:t>
      </w:r>
      <w:r>
        <w:rPr>
          <w:sz w:val="28"/>
          <w:szCs w:val="28"/>
        </w:rPr>
        <w:t xml:space="preserve">  où les aliments sont brassés avec des </w:t>
      </w:r>
      <w:r>
        <w:rPr>
          <w:sz w:val="20"/>
          <w:szCs w:val="20"/>
        </w:rPr>
        <w:t xml:space="preserve">………………………………… </w:t>
      </w:r>
      <w:r>
        <w:rPr>
          <w:sz w:val="28"/>
          <w:szCs w:val="28"/>
        </w:rPr>
        <w:t xml:space="preserve">. Les aliments sont réduits en particules microscopiques. Les </w:t>
      </w:r>
      <w:r>
        <w:rPr>
          <w:sz w:val="20"/>
          <w:szCs w:val="20"/>
        </w:rPr>
        <w:t>……………………</w:t>
      </w:r>
      <w:r>
        <w:rPr>
          <w:sz w:val="28"/>
          <w:szCs w:val="28"/>
        </w:rPr>
        <w:t xml:space="preserve">  passent au niveau de l’</w:t>
      </w:r>
      <w:r>
        <w:rPr>
          <w:sz w:val="20"/>
          <w:szCs w:val="20"/>
        </w:rPr>
        <w:t>……………………</w:t>
      </w:r>
      <w:r>
        <w:rPr>
          <w:sz w:val="28"/>
          <w:szCs w:val="28"/>
        </w:rPr>
        <w:t xml:space="preserve">  dans le </w:t>
      </w:r>
      <w:r>
        <w:rPr>
          <w:sz w:val="20"/>
          <w:szCs w:val="20"/>
        </w:rPr>
        <w:t>……………………</w:t>
      </w:r>
      <w:r>
        <w:rPr>
          <w:sz w:val="28"/>
          <w:szCs w:val="28"/>
        </w:rPr>
        <w:t xml:space="preserve">  qui les transporte dans les </w:t>
      </w:r>
      <w:r>
        <w:rPr>
          <w:sz w:val="20"/>
          <w:szCs w:val="20"/>
        </w:rPr>
        <w:t>……………………</w:t>
      </w:r>
      <w:r>
        <w:rPr>
          <w:sz w:val="28"/>
          <w:szCs w:val="28"/>
        </w:rPr>
        <w:t xml:space="preserve">  pour leur apporter de l’énergie. Les particules non assimilées sont rejetées sous la forme d’</w:t>
      </w:r>
      <w:r>
        <w:rPr>
          <w:sz w:val="20"/>
          <w:szCs w:val="20"/>
        </w:rPr>
        <w:t xml:space="preserve">…………………… 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0:00Z</dcterms:created>
  <dc:creator>Ganesh</dc:creator>
  <dc:description/>
  <cp:keywords/>
  <dc:language>en-US</dc:language>
  <cp:lastModifiedBy>Le Dirlo ...</cp:lastModifiedBy>
  <dcterms:modified xsi:type="dcterms:W3CDTF">2024-06-27T10:38:00Z</dcterms:modified>
  <cp:revision>10</cp:revision>
  <dc:subject/>
  <dc:title>Prénom : ………………………………</dc:title>
</cp:coreProperties>
</file>