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système digestif (</w:t>
            </w:r>
            <w:r>
              <w:rPr>
                <w:color w:val="00B050"/>
              </w:rPr>
              <w:t>Q-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>1./</w:t>
      </w:r>
      <w:r>
        <w:rPr>
          <w:sz w:val="28"/>
          <w:szCs w:val="28"/>
        </w:rPr>
        <w:t xml:space="preserve"> Complète avec les éléments situés sous le tableau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trajet des aliments 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éma du système digestif 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Bouche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24765</wp:posOffset>
                      </wp:positionV>
                      <wp:extent cx="107315" cy="119380"/>
                      <wp:effectExtent l="19050" t="5080" r="17780" b="6350"/>
                      <wp:wrapTight wrapText="bothSides">
                        <wp:wrapPolygon edited="0">
                          <wp:start x="5304" y="0"/>
                          <wp:lineTo x="5304" y="16200"/>
                          <wp:lineTo x="-64" y="16200"/>
                          <wp:lineTo x="10672" y="21715"/>
                          <wp:lineTo x="21536" y="16200"/>
                          <wp:lineTo x="16168" y="16200"/>
                          <wp:lineTo x="16168" y="0"/>
                          <wp:lineTo x="5304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1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8.55pt;margin-top:1.95pt;width:8.4pt;height:9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528445</wp:posOffset>
                      </wp:positionV>
                      <wp:extent cx="107315" cy="119380"/>
                      <wp:effectExtent l="19050" t="5080" r="17780" b="6350"/>
                      <wp:wrapTight wrapText="bothSides">
                        <wp:wrapPolygon edited="0">
                          <wp:start x="5304" y="0"/>
                          <wp:lineTo x="5304" y="16200"/>
                          <wp:lineTo x="-64" y="16200"/>
                          <wp:lineTo x="10672" y="21715"/>
                          <wp:lineTo x="21536" y="16200"/>
                          <wp:lineTo x="16168" y="16200"/>
                          <wp:lineTo x="16168" y="0"/>
                          <wp:lineTo x="5304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1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55pt;margin-top:120.35pt;width:8.4pt;height:9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Œsophage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78740</wp:posOffset>
                      </wp:positionV>
                      <wp:extent cx="107315" cy="119380"/>
                      <wp:effectExtent l="19050" t="5080" r="17780" b="6350"/>
                      <wp:wrapTight wrapText="bothSides">
                        <wp:wrapPolygon edited="0">
                          <wp:start x="5304" y="0"/>
                          <wp:lineTo x="5304" y="16200"/>
                          <wp:lineTo x="-64" y="16200"/>
                          <wp:lineTo x="10672" y="21715"/>
                          <wp:lineTo x="21536" y="16200"/>
                          <wp:lineTo x="16168" y="16200"/>
                          <wp:lineTo x="16168" y="0"/>
                          <wp:lineTo x="5304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1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6.2pt;width:8.4pt;height:9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Estomac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8575</wp:posOffset>
                      </wp:positionV>
                      <wp:extent cx="107315" cy="119380"/>
                      <wp:effectExtent l="19050" t="5080" r="17780" b="6350"/>
                      <wp:wrapTight wrapText="bothSides">
                        <wp:wrapPolygon edited="0">
                          <wp:start x="5304" y="0"/>
                          <wp:lineTo x="5304" y="16200"/>
                          <wp:lineTo x="-64" y="16200"/>
                          <wp:lineTo x="10672" y="21715"/>
                          <wp:lineTo x="21536" y="16200"/>
                          <wp:lineTo x="16168" y="16200"/>
                          <wp:lineTo x="16168" y="0"/>
                          <wp:lineTo x="5304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1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2.25pt;width:8.4pt;height:9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Intestin grêle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Gros intestin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5405</wp:posOffset>
                      </wp:positionV>
                      <wp:extent cx="107315" cy="119380"/>
                      <wp:effectExtent l="19050" t="5080" r="17780" b="6350"/>
                      <wp:wrapTight wrapText="bothSides">
                        <wp:wrapPolygon edited="0">
                          <wp:start x="5304" y="0"/>
                          <wp:lineTo x="5304" y="16200"/>
                          <wp:lineTo x="-64" y="16200"/>
                          <wp:lineTo x="10672" y="21715"/>
                          <wp:lineTo x="21536" y="16200"/>
                          <wp:lineTo x="16168" y="16200"/>
                          <wp:lineTo x="16168" y="0"/>
                          <wp:lineTo x="5304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1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5.15pt;width:8.4pt;height:9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Anus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90670" cy="31762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670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’anus - la bouche - l’estomac - le foie - les glandes salivaires - le gros intestin - l’intestin grêle - l’œsophage - le pancré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/ </w:t>
      </w:r>
      <w:r>
        <w:rPr>
          <w:sz w:val="28"/>
          <w:szCs w:val="28"/>
        </w:rPr>
        <w:t>Relie chaque organe avec l’action dans laquelle elle se déroule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1984"/>
        <w:gridCol w:w="654"/>
        <w:gridCol w:w="206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Évacuation des déche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14935</wp:posOffset>
                      </wp:positionV>
                      <wp:extent cx="944880" cy="1016000"/>
                      <wp:effectExtent l="6985" t="698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5000" cy="1016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15pt;margin-top:9.05pt;width:74.35pt;height:79.95pt" type="_x0000_t32">
                      <v:stroke color="#00b05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46685</wp:posOffset>
                      </wp:positionV>
                      <wp:extent cx="944880" cy="332105"/>
                      <wp:effectExtent l="3175" t="1079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000" cy="332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11.55pt;width:74.35pt;height:26.1pt;flip:y" type="_x0000_t32">
                      <v:stroke color="#00b05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ch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stication et action de la sali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35890</wp:posOffset>
                      </wp:positionV>
                      <wp:extent cx="944880" cy="332105"/>
                      <wp:effectExtent l="3175" t="1079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000" cy="332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10.7pt;width:74.35pt;height:26.1pt;flip:y" type="_x0000_t32">
                      <v:stroke color="#00b05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stin grêl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ssage des nutriments dans le sa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4460</wp:posOffset>
                      </wp:positionV>
                      <wp:extent cx="944880" cy="332105"/>
                      <wp:effectExtent l="3175" t="1079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000" cy="332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9.8pt;width:74.35pt;height:26.05pt;flip:y" type="_x0000_t32">
                      <v:stroke color="#00b05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omac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rassage et action des sucs gastriqu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/</w:t>
      </w:r>
      <w:r>
        <w:rPr>
          <w:sz w:val="28"/>
          <w:szCs w:val="28"/>
        </w:rPr>
        <w:t xml:space="preserve"> Complète ce texte avec les mots suivants : sang, sucs digestifs, bouche, estomac, excréments, intestin, organes, nutrim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a digestion commence dans la </w:t>
      </w:r>
      <w:r>
        <w:rPr>
          <w:color w:val="00B050"/>
          <w:sz w:val="28"/>
          <w:szCs w:val="28"/>
        </w:rPr>
        <w:t>bouche</w:t>
      </w:r>
      <w:r>
        <w:rPr>
          <w:sz w:val="28"/>
          <w:szCs w:val="28"/>
        </w:rPr>
        <w:t xml:space="preserve"> et se poursuit dans l’</w:t>
      </w:r>
      <w:r>
        <w:rPr>
          <w:color w:val="00B050"/>
          <w:sz w:val="28"/>
          <w:szCs w:val="28"/>
        </w:rPr>
        <w:t>estomac</w:t>
      </w:r>
      <w:r>
        <w:rPr>
          <w:sz w:val="28"/>
          <w:szCs w:val="28"/>
        </w:rPr>
        <w:t xml:space="preserve"> où les aliments sont brassés avec des </w:t>
      </w:r>
      <w:r>
        <w:rPr>
          <w:color w:val="00B050"/>
          <w:sz w:val="28"/>
          <w:szCs w:val="28"/>
        </w:rPr>
        <w:t>sucs digestifs</w:t>
      </w:r>
      <w:r>
        <w:rPr>
          <w:sz w:val="28"/>
          <w:szCs w:val="28"/>
        </w:rPr>
        <w:t xml:space="preserve">. Les aliments sont réduits en particules microscopiques. Les </w:t>
      </w:r>
      <w:r>
        <w:rPr>
          <w:color w:val="00B050"/>
          <w:sz w:val="28"/>
          <w:szCs w:val="28"/>
        </w:rPr>
        <w:t>nutriments</w:t>
      </w:r>
      <w:r>
        <w:rPr>
          <w:sz w:val="28"/>
          <w:szCs w:val="28"/>
        </w:rPr>
        <w:t xml:space="preserve"> passent au niveau de l’</w:t>
      </w:r>
      <w:r>
        <w:rPr>
          <w:color w:val="00B050"/>
          <w:sz w:val="28"/>
          <w:szCs w:val="28"/>
        </w:rPr>
        <w:t>intestin</w:t>
      </w:r>
      <w:r>
        <w:rPr>
          <w:sz w:val="28"/>
          <w:szCs w:val="28"/>
        </w:rPr>
        <w:t xml:space="preserve"> dans le </w:t>
      </w:r>
      <w:r>
        <w:rPr>
          <w:color w:val="00B050"/>
          <w:sz w:val="28"/>
          <w:szCs w:val="28"/>
        </w:rPr>
        <w:t>sang</w:t>
      </w:r>
      <w:r>
        <w:rPr>
          <w:sz w:val="28"/>
          <w:szCs w:val="28"/>
        </w:rPr>
        <w:t xml:space="preserve"> qui les transporte dans les </w:t>
      </w:r>
      <w:r>
        <w:rPr>
          <w:color w:val="00B050"/>
          <w:sz w:val="28"/>
          <w:szCs w:val="28"/>
        </w:rPr>
        <w:t>organes</w:t>
      </w:r>
      <w:r>
        <w:rPr>
          <w:sz w:val="28"/>
          <w:szCs w:val="28"/>
        </w:rPr>
        <w:t xml:space="preserve"> pour leur apporter de l’énergie. Les particules non assimilées sont rejetées sous la forme d’</w:t>
      </w:r>
      <w:r>
        <w:rPr>
          <w:color w:val="00B050"/>
          <w:sz w:val="28"/>
          <w:szCs w:val="28"/>
        </w:rPr>
        <w:t>excréments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9:00Z</dcterms:created>
  <dc:creator>Ganesh</dc:creator>
  <dc:description/>
  <dc:language>en-US</dc:language>
  <cp:lastModifiedBy>Le Dirlo ...</cp:lastModifiedBy>
  <dcterms:modified xsi:type="dcterms:W3CDTF">2024-06-27T10:49:00Z</dcterms:modified>
  <cp:revision>3</cp:revision>
  <dc:subject/>
  <dc:title>Prénom : ………………………………</dc:title>
</cp:coreProperties>
</file>