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Q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lasse ces aliments dans le tableau ci-dessou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du beurre - du camembert - de la crème fraîche - du chou - des épinards - une glace – de l’huile - un kiwi - du la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 maquereau - de la margarine - une omelette - une orange - du pain - des pâtes - une pâtisserie - des pois chiches du poulet - du riz - du roquefort - un soda - un steak haché - une sucette - un yaou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Féculents, céréales et légumes sec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Les produits laitier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Les fruits et légum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Les viandes, les poissons, les œuf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Les matières grass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Les produits sucré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Vrai ou Faux ? (Entoure la bonne répon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protéines sont présentes en grande quantité dans la viand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Grignoter entre les repas est bon pour la santé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ucre est le plus important dans une alimentation équilibré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Il faut manger un peu de tout pour bien grandir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eau est la seule boisson indispensable à notre corp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pizza industrielle peut contenir jusqu’à l’équivalent de 20 morceaux de suc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sucres lents apportent de l’énergie à notre corp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sucre fait partie de la famille des glucid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fruits et légumes contiennent des fibres, des vitamines et des minéraux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produits laitiers sont la meilleure source de calcium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alimentation non variée peut entrainer des maladies grav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beurre fait partie du groupe des matières grass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3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7-20T08:15:00Z</dcterms:modified>
  <cp:revision>11</cp:revision>
  <dc:subject/>
  <dc:title>Prénom : ………………………………</dc:title>
</cp:coreProperties>
</file>