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– La pyramide aliment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yramide alimentair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urquoi faut-il avoir une alimentation équilibrée ?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rier son alimentation est le seul moyen d'apporter tous les éléments nécessaires à l'entretien et au bon fonctionnement de notre corps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tu ne manges que de la pizza et des bonbons, tu vas manquer de fibres, de minéraux et de vitamines !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ur équilibrer ton alimentation, il suffit de bien savoir composer tes repas.</w:t>
        <w:br/>
        <w:t>Manger, c'est avant tout faire le plein d'énergie... mais pas seulement !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re corps a besoin 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=&gt; de lipides et de glucides (sucres lents) qui donnent de l'énergie</w:t>
        <w:br/>
        <w:t>=&gt; de protéines pour la fabrication et le renouvellement des cellules</w:t>
        <w:br/>
        <w:t>=&gt; de fibres pour faciliter le transit intestinal</w:t>
        <w:br/>
        <w:t>=&gt; de minéraux et de vitamines pour la croissance et la vitalité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aucun aliment ne contient, à la fois, des lipides, des glucides, des protéines, des fibres, des minéraux et des vitamines !</w:t>
        <w:br/>
        <w:t>Il faut donc choisir des aliments des différents group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 repas équilibré doit être composé avec 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=&gt; de la viande, du poisson ou des œufs ou un équivalent végétal: des légumes secs, des céréales ou du soja (pour les protéines)</w:t>
        <w:br/>
        <w:t>=&gt; des pâtes, du riz, des légumes secs ou du pain (pour les glucides et les vitamines B)</w:t>
        <w:br/>
        <w:t>=&gt; des légumes et des fruits (pour les fibres, les vitamines et les minéraux)</w:t>
        <w:br/>
        <w:t>=&gt; un produit laitier (pour le calcium et les protéines)</w:t>
        <w:br/>
        <w:t>=&gt; un corps gras (pour renouveler les cellules de notre corps et pour les vitamines A, D, E et K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Ganesh</dc:creator>
  <dc:description/>
  <dc:language>en-US</dc:language>
  <cp:lastModifiedBy>Le Dirlo ...</cp:lastModifiedBy>
  <cp:lastPrinted>2024-05-08T09:29:00Z</cp:lastPrinted>
  <dcterms:modified xsi:type="dcterms:W3CDTF">2024-07-19T08:18:00Z</dcterms:modified>
  <cp:revision>3</cp:revision>
  <dc:subject/>
  <dc:title>Prénom : ………………………………</dc:title>
</cp:coreProperties>
</file>