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Mots mêlés – Le corps humain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ète la légende des images suivantes avec les mots corrects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5882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16255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5946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72185" cy="71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09600" cy="672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E OREIL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B050"/>
              </w:rPr>
              <w:t>UNE JAMB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B050"/>
              </w:rPr>
              <w:t>UNE EPAU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B050"/>
              </w:rPr>
              <w:t>UN BRA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B050"/>
              </w:rPr>
              <w:t>UN MENTO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30275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51510" cy="721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47700" cy="674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25450" cy="693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66775" cy="657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B050"/>
              </w:rPr>
              <w:t>UN COUD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B050"/>
              </w:rPr>
              <w:t>UNE LANGU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B050"/>
              </w:rPr>
              <w:t>DES CHEVEU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B050"/>
              </w:rPr>
              <w:t>UN GENO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B050"/>
              </w:rPr>
              <w:t>UNE BOUCH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87425" cy="719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39165" cy="669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38810" cy="711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35990" cy="669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57580" cy="669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B050"/>
              </w:rPr>
              <w:t>UNE CHEVIL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B050"/>
              </w:rPr>
              <w:t>UN POIGNE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B050"/>
              </w:rPr>
              <w:t>UNE NARI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B050"/>
              </w:rPr>
              <w:t>UN OEI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B050"/>
              </w:rPr>
              <w:t>UN ORTEI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87190</wp:posOffset>
                </wp:positionH>
                <wp:positionV relativeFrom="paragraph">
                  <wp:posOffset>120650</wp:posOffset>
                </wp:positionV>
                <wp:extent cx="2330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7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7095</wp:posOffset>
                </wp:positionH>
                <wp:positionV relativeFrom="paragraph">
                  <wp:posOffset>21590</wp:posOffset>
                </wp:positionV>
                <wp:extent cx="635" cy="233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Retrouve ces mots dans la grille ci-dessous (     et   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8"/>
        <w:gridCol w:w="517"/>
      </w:tblGrid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59:00Z</dcterms:created>
  <dc:creator>Ganesh</dc:creator>
  <dc:description/>
  <dc:language>en-US</dc:language>
  <cp:lastModifiedBy>Le Dirlo ...</cp:lastModifiedBy>
  <cp:lastPrinted>2024-05-13T08:35:00Z</cp:lastPrinted>
  <dcterms:modified xsi:type="dcterms:W3CDTF">2024-05-13T15:02:00Z</dcterms:modified>
  <cp:revision>3</cp:revision>
  <dc:subject/>
  <dc:title>Prénom : ………………………………</dc:title>
</cp:coreProperties>
</file>