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Mots croisés – Le corps humain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S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I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G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Z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ORIZONTAL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8455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3250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8500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28065" cy="76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’ore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2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a jamb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3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a têt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4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bra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32840" cy="830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50620" cy="836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40690" cy="812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52195" cy="80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5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a chev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6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pied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7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geno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8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coud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RTICAL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5540" cy="83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08075" cy="848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23315" cy="779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8840" cy="829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9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a mai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0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a bou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1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’orteil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2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’épau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6915" cy="822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19200" cy="848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9605" cy="819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0090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3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a langu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4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doigt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5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cou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  <w:szCs w:val="32"/>
              </w:rPr>
              <w:t>16 :</w:t>
            </w:r>
            <w:r>
              <w:rPr>
                <w:sz w:val="16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le nez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Ganesh</dc:creator>
  <dc:description/>
  <cp:keywords/>
  <dc:language>en-US</dc:language>
  <cp:lastModifiedBy>Le Dirlo ...</cp:lastModifiedBy>
  <cp:lastPrinted>2024-05-13T08:35:00Z</cp:lastPrinted>
  <dcterms:modified xsi:type="dcterms:W3CDTF">2024-05-13T10:04:00Z</dcterms:modified>
  <cp:revision>4</cp:revision>
  <dc:subject/>
  <dc:title>Prénom : ………………………………</dc:title>
</cp:coreProperties>
</file>