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HOM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parties du visag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Complète avec les bons mots :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drawing>
          <wp:inline distT="0" distB="0" distL="0" distR="0">
            <wp:extent cx="9571990" cy="464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99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Le menton / L’œil / La joue / Les cheveux / L’oreille / La bouche / Le nez / Le front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10-12T09:44:00Z</dcterms:modified>
  <cp:revision>19</cp:revision>
  <dc:subject/>
  <dc:title>L'époque Contemporaine</dc:title>
</cp:coreProperties>
</file>