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5039995</wp:posOffset>
                      </wp:positionV>
                      <wp:extent cx="635" cy="127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pt;margin-top:396.85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Théorie – G-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re corps est composé de 3 parti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tro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membres</w:t>
      </w:r>
    </w:p>
    <w:p>
      <w:pPr>
        <w:pStyle w:val="Normal"/>
        <w:jc w:val="center"/>
        <w:rPr/>
      </w:pPr>
      <w:r>
        <w:rPr/>
        <w:t xml:space="preserve">(Les </w:t>
      </w:r>
      <w:r>
        <w:rPr>
          <w:b/>
        </w:rPr>
        <w:t>bras</w:t>
      </w:r>
      <w:r>
        <w:rPr/>
        <w:t xml:space="preserve"> sont les </w:t>
      </w:r>
      <w:r>
        <w:rPr>
          <w:b/>
        </w:rPr>
        <w:t>membres supérieurs</w:t>
      </w:r>
      <w:r>
        <w:rPr/>
        <w:t xml:space="preserve"> et les </w:t>
      </w:r>
      <w:r>
        <w:rPr>
          <w:b/>
        </w:rPr>
        <w:t>jambes</w:t>
      </w:r>
      <w:r>
        <w:rPr/>
        <w:t xml:space="preserve"> sont les </w:t>
      </w:r>
      <w:r>
        <w:rPr>
          <w:b/>
        </w:rPr>
        <w:t>membres inférieurs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s parties sont reliées entre elles par d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  <w:r>
        <w:rPr>
          <w:sz w:val="28"/>
          <w:szCs w:val="28"/>
        </w:rPr>
        <w:t xml:space="preserve"> est reliée au tronc par le </w:t>
      </w:r>
      <w:r>
        <w:rPr>
          <w:b/>
          <w:sz w:val="28"/>
          <w:szCs w:val="28"/>
        </w:rPr>
        <w:t>co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bras</w:t>
      </w:r>
      <w:r>
        <w:rPr>
          <w:sz w:val="28"/>
          <w:szCs w:val="28"/>
        </w:rPr>
        <w:t xml:space="preserve"> sont reliés au tronc par les </w:t>
      </w:r>
      <w:r>
        <w:rPr>
          <w:b/>
          <w:sz w:val="28"/>
          <w:szCs w:val="28"/>
        </w:rPr>
        <w:t>épaul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jambes</w:t>
      </w:r>
      <w:r>
        <w:rPr>
          <w:sz w:val="28"/>
          <w:szCs w:val="28"/>
        </w:rPr>
        <w:t xml:space="preserve"> sont reliées au tronc par les </w:t>
      </w:r>
      <w:r>
        <w:rPr>
          <w:b/>
          <w:sz w:val="28"/>
          <w:szCs w:val="28"/>
        </w:rPr>
        <w:t>hanch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’autr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 xml:space="preserve"> permettent à notre corps de bien fonctionner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coude</w:t>
      </w:r>
      <w:r>
        <w:rPr>
          <w:sz w:val="28"/>
          <w:szCs w:val="28"/>
        </w:rPr>
        <w:t>, entre le bras et l’avant-b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poignet</w:t>
      </w:r>
      <w:r>
        <w:rPr>
          <w:sz w:val="28"/>
          <w:szCs w:val="28"/>
        </w:rPr>
        <w:t>, entre l’avant-bras et la m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genou</w:t>
      </w:r>
      <w:r>
        <w:rPr>
          <w:sz w:val="28"/>
          <w:szCs w:val="28"/>
        </w:rPr>
        <w:t>, entre la cuisse et la jamb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cheville</w:t>
      </w:r>
      <w:r>
        <w:rPr>
          <w:sz w:val="28"/>
          <w:szCs w:val="28"/>
        </w:rPr>
        <w:t>, entre la jambe et le pi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suivant avec ces mo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parties du corp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a tête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e bras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B050"/>
                <w:sz w:val="40"/>
                <w:szCs w:val="40"/>
              </w:rPr>
              <w:t>le tronc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a jamb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595120</wp:posOffset>
                      </wp:positionV>
                      <wp:extent cx="63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125.6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58825</wp:posOffset>
                      </wp:positionV>
                      <wp:extent cx="1327150" cy="704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59.7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46505</wp:posOffset>
                      </wp:positionV>
                      <wp:extent cx="1087755" cy="348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98.1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47520</wp:posOffset>
                      </wp:positionV>
                      <wp:extent cx="848995" cy="4279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37.6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2234565</wp:posOffset>
                      </wp:positionV>
                      <wp:extent cx="660400" cy="287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75.9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623185</wp:posOffset>
                      </wp:positionV>
                      <wp:extent cx="1123950" cy="107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05pt;margin-top:206.5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256915</wp:posOffset>
                      </wp:positionV>
                      <wp:extent cx="1159510" cy="179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764915</wp:posOffset>
                      </wp:positionV>
                      <wp:extent cx="1159510" cy="212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9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3100</wp:posOffset>
                      </wp:positionV>
                      <wp:extent cx="544195" cy="83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53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78940</wp:posOffset>
                      </wp:positionV>
                      <wp:extent cx="777240" cy="3765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2.2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31060</wp:posOffset>
                      </wp:positionV>
                      <wp:extent cx="956310" cy="1847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67.8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256915</wp:posOffset>
                      </wp:positionV>
                      <wp:extent cx="1099820" cy="334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0415" cy="42144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articulation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cou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’épaul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coud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poignet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a hanche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e genou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40"/>
                <w:szCs w:val="40"/>
              </w:rPr>
              <w:t>la chevil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4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1T08:02:00Z</dcterms:modified>
  <cp:revision>6</cp:revision>
  <dc:subject/>
  <dc:title>Prénom : ………………………………</dc:title>
</cp:coreProperties>
</file>