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Théorie – F-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re corps est composé de 3 parti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tro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membres</w:t>
      </w:r>
    </w:p>
    <w:p>
      <w:pPr>
        <w:pStyle w:val="Normal"/>
        <w:jc w:val="center"/>
        <w:rPr/>
      </w:pPr>
      <w:r>
        <w:rPr/>
        <w:t xml:space="preserve">(Les </w:t>
      </w:r>
      <w:r>
        <w:rPr>
          <w:b/>
        </w:rPr>
        <w:t>bras</w:t>
      </w:r>
      <w:r>
        <w:rPr/>
        <w:t xml:space="preserve"> sont les </w:t>
      </w:r>
      <w:r>
        <w:rPr>
          <w:b/>
        </w:rPr>
        <w:t>membres supérieurs</w:t>
      </w:r>
      <w:r>
        <w:rPr/>
        <w:t xml:space="preserve"> et les </w:t>
      </w:r>
      <w:r>
        <w:rPr>
          <w:b/>
        </w:rPr>
        <w:t>jambes</w:t>
      </w:r>
      <w:r>
        <w:rPr/>
        <w:t xml:space="preserve"> sont les </w:t>
      </w:r>
      <w:r>
        <w:rPr>
          <w:b/>
        </w:rPr>
        <w:t>membres inférieurs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s parties sont reliées entre elles par d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  <w:r>
        <w:rPr>
          <w:sz w:val="28"/>
          <w:szCs w:val="28"/>
        </w:rPr>
        <w:t xml:space="preserve"> est reliée au tronc par le </w:t>
      </w:r>
      <w:r>
        <w:rPr>
          <w:b/>
          <w:sz w:val="28"/>
          <w:szCs w:val="28"/>
        </w:rPr>
        <w:t>co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bras</w:t>
      </w:r>
      <w:r>
        <w:rPr>
          <w:sz w:val="28"/>
          <w:szCs w:val="28"/>
        </w:rPr>
        <w:t xml:space="preserve"> sont reliés au tronc par les </w:t>
      </w:r>
      <w:r>
        <w:rPr>
          <w:b/>
          <w:sz w:val="28"/>
          <w:szCs w:val="28"/>
        </w:rPr>
        <w:t>épaul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jambes</w:t>
      </w:r>
      <w:r>
        <w:rPr>
          <w:sz w:val="28"/>
          <w:szCs w:val="28"/>
        </w:rPr>
        <w:t xml:space="preserve"> sont reliées au tronc par les </w:t>
      </w:r>
      <w:r>
        <w:rPr>
          <w:b/>
          <w:sz w:val="28"/>
          <w:szCs w:val="28"/>
        </w:rPr>
        <w:t>hanch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’autr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 xml:space="preserve"> permettent à notre corps de bien fonctionner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coude</w:t>
      </w:r>
      <w:r>
        <w:rPr>
          <w:sz w:val="28"/>
          <w:szCs w:val="28"/>
        </w:rPr>
        <w:t>, entre le bras et l’avant-b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poignet</w:t>
      </w:r>
      <w:r>
        <w:rPr>
          <w:sz w:val="28"/>
          <w:szCs w:val="28"/>
        </w:rPr>
        <w:t>, entre l’avant-bras et la m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genou</w:t>
      </w:r>
      <w:r>
        <w:rPr>
          <w:sz w:val="28"/>
          <w:szCs w:val="28"/>
        </w:rPr>
        <w:t>, entre la cuisse et la jamb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cheville</w:t>
      </w:r>
      <w:r>
        <w:rPr>
          <w:sz w:val="28"/>
          <w:szCs w:val="28"/>
        </w:rPr>
        <w:t>, entre la jambe et le pi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suivant avec ces mo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34315</wp:posOffset>
                      </wp:positionV>
                      <wp:extent cx="635" cy="127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7pt;margin-top:18.45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781810</wp:posOffset>
                      </wp:positionV>
                      <wp:extent cx="63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140.3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59790</wp:posOffset>
                      </wp:positionV>
                      <wp:extent cx="544195" cy="83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67.7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865630</wp:posOffset>
                      </wp:positionV>
                      <wp:extent cx="777240" cy="376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46.9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317750</wp:posOffset>
                      </wp:positionV>
                      <wp:extent cx="956310" cy="184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82.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443605</wp:posOffset>
                      </wp:positionV>
                      <wp:extent cx="1099820" cy="334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271.1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Les parties du corp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a tête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e bras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e tronc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a jamb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47520</wp:posOffset>
                      </wp:positionV>
                      <wp:extent cx="848995" cy="383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37.6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2234565</wp:posOffset>
                      </wp:positionV>
                      <wp:extent cx="660400" cy="2514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75.9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557780</wp:posOffset>
                      </wp:positionV>
                      <wp:extent cx="1123950" cy="107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201.4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256915</wp:posOffset>
                      </wp:positionV>
                      <wp:extent cx="1159510" cy="83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3764915</wp:posOffset>
                      </wp:positionV>
                      <wp:extent cx="1123950" cy="1797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29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7885" cy="42151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470660</wp:posOffset>
                      </wp:positionH>
                      <wp:positionV relativeFrom="paragraph">
                        <wp:posOffset>945515</wp:posOffset>
                      </wp:positionV>
                      <wp:extent cx="1327150" cy="704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8pt;margin-top:74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31265</wp:posOffset>
                      </wp:positionH>
                      <wp:positionV relativeFrom="paragraph">
                        <wp:posOffset>1433195</wp:posOffset>
                      </wp:positionV>
                      <wp:extent cx="1087755" cy="3486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95pt;margin-top:112.8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Les articulation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cou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’épaul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coud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poignet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a hanch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genou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a chevil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8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1T08:01:00Z</dcterms:modified>
  <cp:revision>11</cp:revision>
  <dc:subject/>
  <dc:title>Prénom : ………………………………</dc:title>
</cp:coreProperties>
</file>