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corps humain (Questionnaire 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Entoure les bonnes réponses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/ Comment s’appelle l’articulation située entre la tête et le tronc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geno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o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épa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oud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Century Gothic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/ Comment nomme-t-on l’ensemble des os du corps humain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squelet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ossatu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harp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ossele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/ Lequel de ces organes est situé dans notre tête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poumon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cœur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ervea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estoma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/ Quelle articulation permet de plier la jambe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ou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chevill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oign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geno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/ Lequel de ces sens permet de sentir le froid et le chaud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ouï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vu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odor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ouch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6./ Laquelle de ces parties du corps est une articulation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ou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jamb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ie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b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lie chaque organe avec son nom et le sens qui lui correspond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50"/>
        <w:gridCol w:w="1134"/>
        <w:gridCol w:w="485"/>
        <w:gridCol w:w="2069"/>
        <w:gridCol w:w="423"/>
        <w:gridCol w:w="1134"/>
        <w:gridCol w:w="512"/>
        <w:gridCol w:w="2069"/>
      </w:tblGrid>
      <w:tr>
        <w:trPr>
          <w:trHeight w:val="567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yeu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6275" cy="755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odorat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nez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4830" cy="719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goût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eau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2195" cy="720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ouïe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oreill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62330" cy="719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vue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bouch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2775" cy="7200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ouch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6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7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3:00Z</dcterms:created>
  <dc:creator>Ganesh</dc:creator>
  <dc:description/>
  <cp:keywords/>
  <dc:language>en-US</dc:language>
  <cp:lastModifiedBy>Le Dirlo ...</cp:lastModifiedBy>
  <cp:lastPrinted>2024-05-08T09:29:00Z</cp:lastPrinted>
  <dcterms:modified xsi:type="dcterms:W3CDTF">2024-05-15T08:36:00Z</dcterms:modified>
  <cp:revision>9</cp:revision>
  <dc:subject/>
  <dc:title>Prénom : ………………………………</dc:title>
</cp:coreProperties>
</file>