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corps humain (</w:t>
            </w:r>
            <w:r>
              <w:rPr>
                <w:color w:val="00B050"/>
              </w:rPr>
              <w:t>Questionnaire 2-C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Entoure les bonnes réponses 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/ Comment s’appelle l’articulation située entre la tête et le tronc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geno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e co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épa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oud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Century Gothic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/ Comment nomme-t-on l’ensemble des os du corps humain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e squelet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ossatu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harp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ossele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/ Lequel de ces organes est situé dans notre tête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poumon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 cœur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e cervea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estoma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/ Quelle articulation permet de plier la jambe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oud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chevill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oign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e geno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/ Lequel de ces sens permet de sentir le froid et le chaud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ouï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vu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odor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e touch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6./ Laquelle de ces parties du corps est une articulation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e coud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jamb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ie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b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lie chaque organe avec son nom et le sens qui lui correspond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08"/>
        <w:gridCol w:w="1418"/>
        <w:gridCol w:w="343"/>
        <w:gridCol w:w="2069"/>
        <w:gridCol w:w="281"/>
        <w:gridCol w:w="1276"/>
        <w:gridCol w:w="512"/>
        <w:gridCol w:w="2069"/>
      </w:tblGrid>
      <w:tr>
        <w:trPr>
          <w:trHeight w:val="567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yeux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  <w:lang w:val="en-US" w:eastAsia="en-US"/>
              </w:rPr>
            </w:pPr>
            <w:r>
              <w:rPr>
                <w:color w:val="00B05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23545</wp:posOffset>
                      </wp:positionV>
                      <wp:extent cx="848995" cy="14293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pt;margin-top:33.35pt;width:0pt;height:0pt" type="_x0000_t32">
                      <v:stroke color="#00b05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67995</wp:posOffset>
                      </wp:positionV>
                      <wp:extent cx="896620" cy="2133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36.85pt;width:0pt;height:0pt" type="_x0000_t32">
                      <v:stroke color="#00b05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6275" cy="755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23545</wp:posOffset>
                      </wp:positionV>
                      <wp:extent cx="860425" cy="14293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33.35pt;width:0pt;height:0pt" type="_x0000_t32">
                      <v:stroke color="#00b05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61010</wp:posOffset>
                      </wp:positionV>
                      <wp:extent cx="860425" cy="28206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36.3pt;width:0pt;height:0pt" type="_x0000_t32">
                      <v:stroke color="#00b05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odorat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nez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05130</wp:posOffset>
                      </wp:positionV>
                      <wp:extent cx="896620" cy="21278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31.9pt;width:0pt;height:0pt" type="_x0000_t32">
                      <v:stroke color="#00b05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47040</wp:posOffset>
                      </wp:positionV>
                      <wp:extent cx="848995" cy="6934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35.2pt;width:0pt;height:0pt" type="_x0000_t32">
                      <v:stroke color="#00b05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4830" cy="71945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05130</wp:posOffset>
                      </wp:positionV>
                      <wp:extent cx="860425" cy="21577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31.9pt;width:0pt;height:0pt" type="_x0000_t32">
                      <v:stroke color="#00b05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47040</wp:posOffset>
                      </wp:positionV>
                      <wp:extent cx="859155" cy="13989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35.2pt;width:0pt;height:0pt" type="_x0000_t32">
                      <v:stroke color="#00b05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goût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eau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2195" cy="72009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21005</wp:posOffset>
                      </wp:positionV>
                      <wp:extent cx="859155" cy="70548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33.15pt;width:0pt;height:0pt" type="_x0000_t32">
                      <v:stroke color="#00b05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ouïe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oreilles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47675</wp:posOffset>
                      </wp:positionV>
                      <wp:extent cx="932180" cy="675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35.25pt;width:0pt;height:0pt" type="_x0000_t32">
                      <v:stroke color="#00b05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62330" cy="71945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vue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bouche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2775" cy="72009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07315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2" t="-293" r="-292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ouch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6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7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7:00Z</dcterms:created>
  <dc:creator>Ganesh</dc:creator>
  <dc:description/>
  <dc:language>en-US</dc:language>
  <cp:lastModifiedBy>Le Dirlo ...</cp:lastModifiedBy>
  <cp:lastPrinted>2024-05-15T10:36:00Z</cp:lastPrinted>
  <dcterms:modified xsi:type="dcterms:W3CDTF">2024-05-15T08:50:00Z</dcterms:modified>
  <cp:revision>3</cp:revision>
  <dc:subject/>
  <dc:title>Prénom : ………………………………</dc:title>
</cp:coreProperties>
</file>