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corps humain (</w:t>
            </w:r>
            <w:r>
              <w:rPr>
                <w:color w:val="00B050"/>
              </w:rPr>
              <w:t>1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plète avec les bons mots :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75730" cy="327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75730" cy="318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la bouch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 xml:space="preserve">les cheveux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a chevil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le cou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l’épa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le geno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la jamb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la langu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le ment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l’oreil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’orte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le pied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le poi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le pou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le tal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36"/>
                <w:szCs w:val="36"/>
              </w:rPr>
              <w:t>le visage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5:00Z</dcterms:created>
  <dc:creator>Ganesh</dc:creator>
  <dc:description/>
  <dc:language>en-US</dc:language>
  <cp:lastModifiedBy>Le Dirlo ...</cp:lastModifiedBy>
  <cp:lastPrinted>2024-05-08T09:29:00Z</cp:lastPrinted>
  <dcterms:modified xsi:type="dcterms:W3CDTF">2024-05-08T08:03:00Z</dcterms:modified>
  <cp:revision>3</cp:revision>
  <dc:subject/>
  <dc:title>Prénom : ………………………………</dc:title>
</cp:coreProperties>
</file>