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orps humain – une f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s dessins avec les mots suivant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d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tê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u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pi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doig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vent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jamb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a ma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s fess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b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gen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s chev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le c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l’or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878"/>
        <w:gridCol w:w="3738"/>
      </w:tblGrid>
      <w:tr>
        <w:trPr/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66675</wp:posOffset>
                      </wp:positionV>
                      <wp:extent cx="822960" cy="226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6pt;margin-top:5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64135</wp:posOffset>
                      </wp:positionV>
                      <wp:extent cx="981710" cy="9105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5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92710</wp:posOffset>
                      </wp:positionV>
                      <wp:extent cx="1450975" cy="741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7.3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47625</wp:posOffset>
                      </wp:positionV>
                      <wp:extent cx="711835" cy="636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3.7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73660</wp:posOffset>
                      </wp:positionV>
                      <wp:extent cx="594360" cy="226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5.8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1750</wp:posOffset>
                      </wp:positionV>
                      <wp:extent cx="13087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39065</wp:posOffset>
                      </wp:positionV>
                      <wp:extent cx="1308735" cy="302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0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78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440690</wp:posOffset>
                      </wp:positionV>
                      <wp:extent cx="1216660" cy="22606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15pt;margin-top:34.7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946150</wp:posOffset>
                      </wp:positionV>
                      <wp:extent cx="934720" cy="99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74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497330</wp:posOffset>
                      </wp:positionV>
                      <wp:extent cx="1417320" cy="99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8pt;margin-top:117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97045</wp:posOffset>
                      </wp:positionH>
                      <wp:positionV relativeFrom="paragraph">
                        <wp:posOffset>2329180</wp:posOffset>
                      </wp:positionV>
                      <wp:extent cx="876935" cy="304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35pt;margin-top:183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094865</wp:posOffset>
                      </wp:positionV>
                      <wp:extent cx="1476375" cy="128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1.15pt;margin-top:164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3747770</wp:posOffset>
                      </wp:positionV>
                      <wp:extent cx="1124585" cy="4845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45pt;margin-top:295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38575</wp:posOffset>
                      </wp:positionH>
                      <wp:positionV relativeFrom="paragraph">
                        <wp:posOffset>2856865</wp:posOffset>
                      </wp:positionV>
                      <wp:extent cx="1393825" cy="3517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2.25pt;margin-top:224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64735" cy="44786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735" cy="447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1-22T17:56:00Z</dcterms:modified>
  <cp:revision>11</cp:revision>
  <dc:subject/>
  <dc:title>L'époque Contemporaine</dc:title>
</cp:coreProperties>
</file>