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orps humain – une fille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de ces dessins avec les mots suivants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d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a tê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cou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pi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doig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vent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a jamb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a ma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s fess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br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geno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s cheveu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co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’ore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878"/>
        <w:gridCol w:w="3830"/>
      </w:tblGrid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48285</wp:posOffset>
                      </wp:positionV>
                      <wp:extent cx="778510" cy="1695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75pt;margin-top:19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  <w:lang w:val="en-US" w:eastAsia="en-US"/>
              </w:rPr>
              <w:t>la tê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04470</wp:posOffset>
                      </wp:positionV>
                      <wp:extent cx="1055370" cy="894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6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  <w:lang w:val="en-US" w:eastAsia="en-US"/>
              </w:rPr>
              <w:t>le b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55905</wp:posOffset>
                      </wp:positionV>
                      <wp:extent cx="1499870" cy="578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20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 ven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243205</wp:posOffset>
                      </wp:positionV>
                      <wp:extent cx="822325" cy="4406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19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a m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41300</wp:posOffset>
                      </wp:positionV>
                      <wp:extent cx="535305" cy="584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 doig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91770</wp:posOffset>
                      </wp:positionV>
                      <wp:extent cx="13087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5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 gen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98120</wp:posOffset>
                      </wp:positionV>
                      <wp:extent cx="1199515" cy="24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15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a jambe</w:t>
            </w:r>
          </w:p>
        </w:tc>
        <w:tc>
          <w:tcPr>
            <w:tcW w:w="78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440690</wp:posOffset>
                      </wp:positionV>
                      <wp:extent cx="1216660" cy="226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15pt;margin-top:34.7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946150</wp:posOffset>
                      </wp:positionV>
                      <wp:extent cx="934720" cy="99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35pt;margin-top:74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1554480</wp:posOffset>
                      </wp:positionV>
                      <wp:extent cx="1475105" cy="419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8pt;margin-top:122.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2329180</wp:posOffset>
                      </wp:positionV>
                      <wp:extent cx="935355" cy="3784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35pt;margin-top:183.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158365</wp:posOffset>
                      </wp:positionV>
                      <wp:extent cx="1534160" cy="654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169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3928110</wp:posOffset>
                      </wp:positionV>
                      <wp:extent cx="1207770" cy="3041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45pt;margin-top:309.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2856865</wp:posOffset>
                      </wp:positionV>
                      <wp:extent cx="1393825" cy="4673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25pt;margin-top:224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64735" cy="44786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447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s chev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’ore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 c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  <w:lang w:val="en-US" w:eastAsia="en-US"/>
              </w:rPr>
              <w:t>le 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  <w:lang w:val="en-US" w:eastAsia="en-US"/>
              </w:rPr>
              <w:t>le cou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s fe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  <w:lang w:val="en-US" w:eastAsia="en-US"/>
              </w:rPr>
              <w:t>le pie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14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5-09T16:29:00Z</dcterms:modified>
  <cp:revision>3</cp:revision>
  <dc:subject/>
  <dc:title>L'époque Contemporaine</dc:title>
</cp:coreProperties>
</file>