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44855" cy="525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ES HOMMES</w:t>
            </w:r>
          </w:p>
          <w:p>
            <w:pPr>
              <w:pStyle w:val="Heading3"/>
              <w:rPr/>
            </w:pPr>
            <w:r>
              <w:rPr/>
              <w:t>Le corps humain – Un garçon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5921"/>
        <w:gridCol w:w="2302"/>
      </w:tblGrid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072515</wp:posOffset>
                      </wp:positionH>
                      <wp:positionV relativeFrom="paragraph">
                        <wp:posOffset>110490</wp:posOffset>
                      </wp:positionV>
                      <wp:extent cx="32258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4.45pt;margin-top:8.7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32"/>
                <w:szCs w:val="32"/>
              </w:rPr>
              <w:t>La têt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067435</wp:posOffset>
                      </wp:positionH>
                      <wp:positionV relativeFrom="paragraph">
                        <wp:posOffset>143510</wp:posOffset>
                      </wp:positionV>
                      <wp:extent cx="197866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05pt;margin-top:11.3pt;width:0pt;height:0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32"/>
                <w:szCs w:val="32"/>
              </w:rPr>
              <w:t>Le cou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219835</wp:posOffset>
                      </wp:positionH>
                      <wp:positionV relativeFrom="paragraph">
                        <wp:posOffset>10795</wp:posOffset>
                      </wp:positionV>
                      <wp:extent cx="1927225" cy="13843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.05pt;margin-top:0.85pt;width:0pt;height:0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32"/>
                <w:szCs w:val="32"/>
              </w:rPr>
              <w:t>La poitrin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169035</wp:posOffset>
                      </wp:positionH>
                      <wp:positionV relativeFrom="paragraph">
                        <wp:posOffset>139700</wp:posOffset>
                      </wp:positionV>
                      <wp:extent cx="1906270" cy="8445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05pt;margin-top:11pt;width:0pt;height:0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32"/>
                <w:szCs w:val="32"/>
              </w:rPr>
              <w:t>Le ventr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1169035</wp:posOffset>
                      </wp:positionH>
                      <wp:positionV relativeFrom="paragraph">
                        <wp:posOffset>153035</wp:posOffset>
                      </wp:positionV>
                      <wp:extent cx="454660" cy="8001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05pt;margin-top:12.05pt;width:0pt;height:0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32"/>
                <w:szCs w:val="32"/>
              </w:rPr>
              <w:t>Les doigts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1231900</wp:posOffset>
                      </wp:positionH>
                      <wp:positionV relativeFrom="paragraph">
                        <wp:posOffset>153035</wp:posOffset>
                      </wp:positionV>
                      <wp:extent cx="1600835" cy="19558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7pt;margin-top:12.05pt;width:0pt;height:0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32"/>
                <w:szCs w:val="32"/>
              </w:rPr>
              <w:t>Les genoux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127635</wp:posOffset>
                      </wp:positionV>
                      <wp:extent cx="290830" cy="2327275"/>
                      <wp:effectExtent l="14605" t="15240" r="1270" b="146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880" cy="2327400"/>
                              </a:xfrm>
                              <a:custGeom>
                                <a:avLst/>
                                <a:gdLst>
                                  <a:gd name="textAreaLeft" fmla="*/ 48240 w 164880"/>
                                  <a:gd name="textAreaRight" fmla="*/ 165240 w 164880"/>
                                  <a:gd name="textAreaTop" fmla="*/ 54720 h 1319400"/>
                                  <a:gd name="textAreaBottom" fmla="*/ 1264680 h 1319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pt;margin-top:10.05pt;width:22.85pt;height:183.2pt;mso-wrap-style:none;v-text-anchor:middle" type="_x0000_t85">
                      <v:fill o:detectmouseclick="t" on="false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2427605</wp:posOffset>
                      </wp:positionH>
                      <wp:positionV relativeFrom="paragraph">
                        <wp:posOffset>7005955</wp:posOffset>
                      </wp:positionV>
                      <wp:extent cx="1446530" cy="21590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1.15pt;margin-top:551.65pt;width:0pt;height:0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1937385</wp:posOffset>
                      </wp:positionH>
                      <wp:positionV relativeFrom="paragraph">
                        <wp:posOffset>2212975</wp:posOffset>
                      </wp:positionV>
                      <wp:extent cx="1871345" cy="3054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2.55pt;margin-top:174.25pt;width:0pt;height:0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1937385</wp:posOffset>
                      </wp:positionH>
                      <wp:positionV relativeFrom="paragraph">
                        <wp:posOffset>1918335</wp:posOffset>
                      </wp:positionV>
                      <wp:extent cx="2083435" cy="21399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2.55pt;margin-top:151.05pt;width:0pt;height:0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3180080</wp:posOffset>
                      </wp:positionH>
                      <wp:positionV relativeFrom="paragraph">
                        <wp:posOffset>4523105</wp:posOffset>
                      </wp:positionV>
                      <wp:extent cx="694055" cy="8763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0.4pt;margin-top:356.15pt;width:0pt;height:0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3088640</wp:posOffset>
                      </wp:positionH>
                      <wp:positionV relativeFrom="paragraph">
                        <wp:posOffset>3919855</wp:posOffset>
                      </wp:positionV>
                      <wp:extent cx="833120" cy="11620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3.2pt;margin-top:308.65pt;width:0pt;height:0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3622040" cy="7442200"/>
                  <wp:effectExtent l="0" t="0" r="0" b="0"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6" r="-1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2040" cy="744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696720</wp:posOffset>
                      </wp:positionH>
                      <wp:positionV relativeFrom="paragraph">
                        <wp:posOffset>656590</wp:posOffset>
                      </wp:positionV>
                      <wp:extent cx="1704340" cy="1270"/>
                      <wp:effectExtent l="0" t="41910" r="635" b="431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7046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33.6pt;margin-top:51.7pt;width:134.1pt;height:0.05pt;flip:x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374140</wp:posOffset>
                      </wp:positionH>
                      <wp:positionV relativeFrom="paragraph">
                        <wp:posOffset>2882265</wp:posOffset>
                      </wp:positionV>
                      <wp:extent cx="1381760" cy="135890"/>
                      <wp:effectExtent l="0" t="34290" r="1905" b="146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382040" cy="136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08.2pt;margin-top:226.95pt;width:108.7pt;height:10.65pt;flip:xy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932180</wp:posOffset>
                      </wp:positionH>
                      <wp:positionV relativeFrom="paragraph">
                        <wp:posOffset>1782445</wp:posOffset>
                      </wp:positionV>
                      <wp:extent cx="984250" cy="48895"/>
                      <wp:effectExtent l="0" t="14605" r="1270" b="387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84600" cy="4932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3.4pt;margin-top:140.35pt;width:77.4pt;height:3.85pt;flip:x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457960</wp:posOffset>
                      </wp:positionH>
                      <wp:positionV relativeFrom="paragraph">
                        <wp:posOffset>1403350</wp:posOffset>
                      </wp:positionV>
                      <wp:extent cx="1620520" cy="296545"/>
                      <wp:effectExtent l="0" t="14605" r="3175" b="273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621080" cy="2970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14.8pt;margin-top:110.5pt;width:127.55pt;height:23.35pt;flip:x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457960</wp:posOffset>
                      </wp:positionH>
                      <wp:positionV relativeFrom="paragraph">
                        <wp:posOffset>1029970</wp:posOffset>
                      </wp:positionV>
                      <wp:extent cx="1510030" cy="374015"/>
                      <wp:effectExtent l="0" t="13970" r="3810" b="2159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510560" cy="3744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14.8pt;margin-top:81.1pt;width:118.85pt;height:29.45pt;flip:x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932180</wp:posOffset>
                      </wp:positionH>
                      <wp:positionV relativeFrom="paragraph">
                        <wp:posOffset>3522345</wp:posOffset>
                      </wp:positionV>
                      <wp:extent cx="978535" cy="304800"/>
                      <wp:effectExtent l="0" t="13970" r="4445" b="158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78840" cy="3052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3.4pt;margin-top:277.35pt;width:76.95pt;height:24pt;flip:x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es cheveux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es sourcil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es yeux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es oreille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e nez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a bouch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es épaule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es coude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es bra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es main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es jambe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es pieds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80790</wp:posOffset>
                </wp:positionH>
                <wp:positionV relativeFrom="paragraph">
                  <wp:posOffset>-1710055</wp:posOffset>
                </wp:positionV>
                <wp:extent cx="1420495" cy="32385"/>
                <wp:effectExtent l="0" t="41275" r="635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20920" cy="327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7pt;margin-top:-134.65pt;width:111.8pt;height:2.45pt;flip:xy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7:48:00Z</dcterms:created>
  <dc:creator>Ganesh</dc:creator>
  <dc:description/>
  <cp:keywords/>
  <dc:language>en-US</dc:language>
  <cp:lastModifiedBy>Le Dirlo ...</cp:lastModifiedBy>
  <dcterms:modified xsi:type="dcterms:W3CDTF">2024-01-21T16:21:00Z</dcterms:modified>
  <cp:revision>14</cp:revision>
  <dc:subject/>
  <dc:title>Prénom : ………………………………</dc:title>
</cp:coreProperties>
</file>