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– Une fi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23"/>
        <w:gridCol w:w="2158"/>
      </w:tblGrid>
      <w:tr>
        <w:trPr/>
        <w:tc>
          <w:tcPr>
            <w:tcW w:w="2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41605</wp:posOffset>
                      </wp:positionV>
                      <wp:extent cx="3225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7pt;margin-top:11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a tê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41605</wp:posOffset>
                      </wp:positionV>
                      <wp:extent cx="2007870" cy="65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11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 co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8890</wp:posOffset>
                      </wp:positionV>
                      <wp:extent cx="1927225" cy="138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.7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a poitr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39065</wp:posOffset>
                      </wp:positionV>
                      <wp:extent cx="1906270" cy="84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1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 ven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52400</wp:posOffset>
                      </wp:positionV>
                      <wp:extent cx="406400" cy="1485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1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es doig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genoux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0820</wp:posOffset>
                      </wp:positionV>
                      <wp:extent cx="299085" cy="2235200"/>
                      <wp:effectExtent l="15240" t="14605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235240"/>
                              </a:xfrm>
                              <a:custGeom>
                                <a:avLst/>
                                <a:gdLst>
                                  <a:gd name="textAreaLeft" fmla="*/ 49680 w 169560"/>
                                  <a:gd name="textAreaRight" fmla="*/ 169920 w 169560"/>
                                  <a:gd name="textAreaTop" fmla="*/ 52560 h 1267200"/>
                                  <a:gd name="textAreaBottom" fmla="*/ 1214640 h 12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pt;margin-top:16.6pt;width:23.5pt;height:175.95pt;mso-wrap-style:none;v-text-anchor:middle" type="_x0000_t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850255</wp:posOffset>
                      </wp:positionV>
                      <wp:extent cx="1562735" cy="857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460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7005955</wp:posOffset>
                      </wp:positionV>
                      <wp:extent cx="1446530" cy="304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551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4523105</wp:posOffset>
                      </wp:positionV>
                      <wp:extent cx="747395" cy="193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356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3522345</wp:posOffset>
                      </wp:positionV>
                      <wp:extent cx="977900" cy="3041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55pt;margin-top:277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2882265</wp:posOffset>
                      </wp:positionV>
                      <wp:extent cx="1381125" cy="135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226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2223135</wp:posOffset>
                      </wp:positionV>
                      <wp:extent cx="1871345" cy="2952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45pt;margin-top:175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911985</wp:posOffset>
                      </wp:positionV>
                      <wp:extent cx="2148840" cy="2203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150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782445</wp:posOffset>
                      </wp:positionV>
                      <wp:extent cx="983615" cy="482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55pt;margin-top:140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403350</wp:posOffset>
                      </wp:positionV>
                      <wp:extent cx="1619885" cy="2959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5pt;margin-top:110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029970</wp:posOffset>
                      </wp:positionV>
                      <wp:extent cx="1509395" cy="3733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5pt;margin-top:81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656590</wp:posOffset>
                      </wp:positionV>
                      <wp:extent cx="170370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5pt;margin-top:51.7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3919855</wp:posOffset>
                      </wp:positionV>
                      <wp:extent cx="896620" cy="1162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1pt;margin-top:308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5732780</wp:posOffset>
                      </wp:positionV>
                      <wp:extent cx="1419860" cy="317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451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13810" cy="754189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754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heveu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sourci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yeu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orei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ne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bouc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épau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oud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b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mai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jamb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pied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07:00Z</dcterms:created>
  <dc:creator>Ganesh</dc:creator>
  <dc:description/>
  <cp:keywords/>
  <dc:language>en-US</dc:language>
  <cp:lastModifiedBy>Le Dirlo ...</cp:lastModifiedBy>
  <dcterms:modified xsi:type="dcterms:W3CDTF">2024-01-21T16:22:00Z</dcterms:modified>
  <cp:revision>12</cp:revision>
  <dc:subject/>
  <dc:title>Prénom : ………………………………</dc:title>
</cp:coreProperties>
</file>