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Activité – 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onne son nom (au singulier) à chacun de ces fruits 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3469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803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11530" cy="71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745" cy="720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6327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745" cy="719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120650</wp:posOffset>
                </wp:positionV>
                <wp:extent cx="2330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21590</wp:posOffset>
                </wp:positionV>
                <wp:extent cx="635" cy="233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trouve ces mots dans la grille ci-dessous (     et   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24"/>
        <w:gridCol w:w="517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Û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6:00Z</dcterms:created>
  <dc:creator>Ganesh</dc:creator>
  <dc:description/>
  <dc:language>en-US</dc:language>
  <cp:lastModifiedBy>Le Dirlo ...</cp:lastModifiedBy>
  <cp:lastPrinted>2024-05-13T08:35:00Z</cp:lastPrinted>
  <dcterms:modified xsi:type="dcterms:W3CDTF">2024-05-23T16:10:00Z</dcterms:modified>
  <cp:revision>13</cp:revision>
  <dc:subject/>
  <dc:title>Prénom : ………………………………</dc:title>
</cp:coreProperties>
</file>