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alimentation (</w:t>
            </w:r>
            <w:r>
              <w:rPr>
                <w:color w:val="00B050"/>
              </w:rPr>
              <w:t>Activité – 2 - 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donne son nom (au singulier) à chacun de ces fruits 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1985"/>
        <w:gridCol w:w="1985"/>
        <w:gridCol w:w="1985"/>
      </w:tblGrid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7279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34695" cy="719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2009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88035" cy="719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44855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AMPLEMOUS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BANA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RAI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CERI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RAMBOISE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87400" cy="719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11530" cy="719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8740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53110" cy="720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53745" cy="720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ÊCH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RAIS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MÛ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OM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OIRE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53110" cy="720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87400" cy="719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53110" cy="720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63270" cy="720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72795" cy="719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ANA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CLÉMENT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IGU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GROSEIL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MANGUE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53745" cy="719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53110" cy="720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53110" cy="7200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72795" cy="719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87400" cy="719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ORANG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CITR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MEL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ABRICO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IW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82110</wp:posOffset>
                </wp:positionH>
                <wp:positionV relativeFrom="paragraph">
                  <wp:posOffset>120650</wp:posOffset>
                </wp:positionV>
                <wp:extent cx="2330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3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2015</wp:posOffset>
                </wp:positionH>
                <wp:positionV relativeFrom="paragraph">
                  <wp:posOffset>21590</wp:posOffset>
                </wp:positionV>
                <wp:extent cx="635" cy="233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Retrouve ces mots dans la grille ci-dessous (     et   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24"/>
        <w:gridCol w:w="517"/>
      </w:tblGrid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Û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59:00Z</dcterms:created>
  <dc:creator>Ganesh</dc:creator>
  <dc:description/>
  <cp:keywords/>
  <dc:language>en-US</dc:language>
  <cp:lastModifiedBy>Le Dirlo ...</cp:lastModifiedBy>
  <cp:lastPrinted>2024-05-13T08:35:00Z</cp:lastPrinted>
  <dcterms:modified xsi:type="dcterms:W3CDTF">2024-05-23T16:10:00Z</dcterms:modified>
  <cp:revision>4</cp:revision>
  <dc:subject/>
  <dc:title>Prénom : ………………………………</dc:title>
</cp:coreProperties>
</file>