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Activité - 1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donne son nom à chacun de ces fruit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9190" cy="1115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6340" cy="1115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6340" cy="1115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6335" cy="1115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49045" cy="1115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49985" cy="1115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67130" cy="1115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4115" cy="11156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4115" cy="1115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38555" cy="1116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6335" cy="1115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84275" cy="1115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13485" cy="1115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91260" cy="11156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220470" cy="1115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73480" cy="11156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155700" cy="1115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abricot – un ananas – une banane – des cerises – un citr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e clémentine – une figue – une fraise – une framboise – des groseil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kiwi – une mangue – un melon – des mures – une orange</w:t>
      </w:r>
    </w:p>
    <w:p>
      <w:pPr>
        <w:pStyle w:val="Normal"/>
        <w:jc w:val="center"/>
        <w:rPr/>
      </w:pPr>
      <w:r>
        <w:rPr>
          <w:sz w:val="28"/>
          <w:szCs w:val="28"/>
        </w:rPr>
        <w:t>un pamplemousse – une pêche – une poire – une pomme – du raisin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2:00Z</dcterms:created>
  <dc:creator>Ganesh</dc:creator>
  <dc:description/>
  <cp:keywords/>
  <dc:language>en-US</dc:language>
  <cp:lastModifiedBy>Le Dirlo ...</cp:lastModifiedBy>
  <cp:lastPrinted>2024-05-08T09:29:00Z</cp:lastPrinted>
  <dcterms:modified xsi:type="dcterms:W3CDTF">2024-05-18T11:18:00Z</dcterms:modified>
  <cp:revision>6</cp:revision>
  <dc:subject/>
  <dc:title>Prénom : ………………………………</dc:title>
</cp:coreProperties>
</file>