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</w:t>
            </w:r>
            <w:r>
              <w:rPr>
                <w:color w:val="00B050"/>
              </w:rPr>
              <w:t>Activité – 1-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donne son nom à chacun de ces frui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9190" cy="111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6340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6340" cy="111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6335" cy="1115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banan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abricot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pamplemouss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pomm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49045" cy="1115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9985" cy="1115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7130" cy="1115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raisin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des ceris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frambois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un anana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4115" cy="1115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4115" cy="1115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clémentin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pêch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melon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citron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8555" cy="1116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6335" cy="1115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84275" cy="1115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3485" cy="1115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frais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poir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s groseill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kiwi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1260" cy="1115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3480" cy="1115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5700" cy="1115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mangu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s mûr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orang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figu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un abricot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 ananas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banan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des cerises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 citro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une clémentin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figu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frais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frambois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des groseilles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un kiwi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mangu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 melon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des mûres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orange</w:t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>un pamplemouss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pêch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poir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une pomme</w:t>
      </w:r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du rais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00:00Z</dcterms:created>
  <dc:creator>Ganesh</dc:creator>
  <dc:description/>
  <dc:language>en-US</dc:language>
  <cp:lastModifiedBy>Le Dirlo ...</cp:lastModifiedBy>
  <cp:lastPrinted>2024-05-08T09:29:00Z</cp:lastPrinted>
  <dcterms:modified xsi:type="dcterms:W3CDTF">2024-05-18T12:15:00Z</dcterms:modified>
  <cp:revision>4</cp:revision>
  <dc:subject/>
  <dc:title>Prénom : ………………………………</dc:title>
</cp:coreProperties>
</file>