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3) – Classification des aliments (1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lassification des aliments selon les nutritionniste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es nutritionnistes ont classé les aliments en 7 groupes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3825" cy="576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lorie chaque groupe d’une couleur différen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écoupe et colle chacun de ces aliments dans le bon group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7890" cy="79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3605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3605" cy="791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3605" cy="791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3605" cy="791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3605" cy="791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3605" cy="791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0:00Z</dcterms:created>
  <dc:creator>Ganesh</dc:creator>
  <dc:description/>
  <cp:keywords/>
  <dc:language>en-US</dc:language>
  <cp:lastModifiedBy>Le Dirlo ...</cp:lastModifiedBy>
  <cp:lastPrinted>2024-05-28T10:38:00Z</cp:lastPrinted>
  <dcterms:modified xsi:type="dcterms:W3CDTF">2024-05-29T09:41:00Z</dcterms:modified>
  <cp:revision>10</cp:revision>
  <dc:subject/>
  <dc:title>Prénom : ………………………………</dc:title>
</cp:coreProperties>
</file>