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alimentation 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ote dans ce tableau tout ce que tu manges et bois au cours d’une journée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 mati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h-8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Petit-déjeuner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 le petit-déjeuner et le déjeuner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 mid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h-13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Déjeuner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Entre le déjeuner et le goûter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’après-mid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Goûter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Entre le goûter et le dîner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 soi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h-20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Dîner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Après le dîner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ssaie de préciser l’heure précise et les quantités, si cela est possibl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xemple : 15h30 - 1 verre d’eau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2:00Z</dcterms:created>
  <dc:creator>Ganesh</dc:creator>
  <dc:description/>
  <cp:keywords/>
  <dc:language>en-US</dc:language>
  <cp:lastModifiedBy>Le Dirlo ...</cp:lastModifiedBy>
  <cp:lastPrinted>2024-05-08T09:29:00Z</cp:lastPrinted>
  <dcterms:modified xsi:type="dcterms:W3CDTF">2024-05-18T08:08:00Z</dcterms:modified>
  <cp:revision>5</cp:revision>
  <dc:subject/>
  <dc:title>Prénom : ………………………………</dc:title>
</cp:coreProperties>
</file>