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animaux sur la Terre – Les habitats des animaux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91"/>
        <w:gridCol w:w="3091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es grandes plaines américai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forêt boréale canadie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banquise arc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forêt tempérée europée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taïga sibérie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es océans et les m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forêt amazonie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787775" cy="190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77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jungle asia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e désert du Saha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forêt tropicale afric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savane afric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banquise antarc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e bush austral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5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6-10T18:42:00Z</dcterms:modified>
  <cp:revision>7</cp:revision>
  <dc:subject/>
  <dc:title>L'époque Contemporaine</dc:title>
</cp:coreProperties>
</file>