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5"/>
        <w:gridCol w:w="6151"/>
      </w:tblGrid>
      <w:tr>
        <w:trPr/>
        <w:tc>
          <w:tcPr>
            <w:tcW w:w="41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Prénom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589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ANIMAUX</w:t>
            </w:r>
          </w:p>
          <w:p>
            <w:pPr>
              <w:pStyle w:val="Heading3"/>
              <w:ind w:left="0" w:hanging="0"/>
              <w:rPr/>
            </w:pPr>
            <w:r>
              <w:rPr>
                <w:rFonts w:cs="Century Gothic" w:ascii="Century Gothic" w:hAnsi="Century Gothic"/>
              </w:rPr>
              <w:t>La classification des animaux (4 - 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078"/>
        <w:gridCol w:w="1884"/>
        <w:gridCol w:w="2502"/>
        <w:gridCol w:w="1999"/>
      </w:tblGrid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9340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9965" cy="721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2950" cy="721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5030" cy="721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1410" cy="721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1865" cy="721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81685" cy="721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7425" cy="721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50975" cy="721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8520" cy="7213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8220" cy="721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3430" cy="7213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9785" cy="7213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80795" cy="7213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8195" cy="7213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8700" cy="7213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9965" cy="7213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0120" cy="7213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8100" cy="7213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3310" cy="7213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0880" cy="7213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0880" cy="7213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6945" cy="7213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3610" cy="7213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7090" cy="7213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4380" cy="7213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1735" cy="7213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2035" cy="7213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4285" cy="7213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0120" cy="7213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2985" cy="7213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2505" cy="7213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4705" cy="7213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7595" cy="7213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2035" cy="7213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7740" cy="7213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30580" cy="7213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40385" cy="7213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5345" cy="7213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72770" cy="7213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9025" cy="7213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1675" cy="7213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28040" cy="7213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3960" cy="7213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9495" cy="7213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8700" cy="7213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9340" cy="7213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5670" cy="7213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06450" cy="7213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2190" cy="7213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38:00Z</dcterms:created>
  <dc:creator>Ganesh</dc:creator>
  <dc:description/>
  <dc:language>en-US</dc:language>
  <cp:lastModifiedBy>Le Dirlo ...</cp:lastModifiedBy>
  <cp:lastPrinted>2024-07-23T17:16:00Z</cp:lastPrinted>
  <dcterms:modified xsi:type="dcterms:W3CDTF">2024-07-23T16:00:00Z</dcterms:modified>
  <cp:revision>4</cp:revision>
  <dc:subject/>
  <dc:title/>
</cp:coreProperties>
</file>