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assification des animaux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2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>
          <w:trHeight w:val="18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aractères / Attribu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lépha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aigné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sson - roug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rt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ge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g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uch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a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u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ranh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ézar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hinocér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ustiq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nouil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ériss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uge-gor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ête (Bouche, Yeux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quelette exter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quelette inter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geoi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membres (2 paire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 pattes (3 paire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 patt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patt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u n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ail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um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l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Ludovic MERCIER</dc:creator>
  <dc:description/>
  <dc:language>en-US</dc:language>
  <cp:lastModifiedBy>Le Dirlo ...</cp:lastModifiedBy>
  <cp:lastPrinted>2024-07-23T12:45:00Z</cp:lastPrinted>
  <dcterms:modified xsi:type="dcterms:W3CDTF">2024-07-23T11:07:00Z</dcterms:modified>
  <cp:revision>5</cp:revision>
  <dc:subject/>
  <dc:title>L'époque Contemporaine</dc:title>
</cp:coreProperties>
</file>