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lassification des animaux (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différents animaux. Essaie de tous les nomme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44"/>
        <w:gridCol w:w="2445"/>
        <w:gridCol w:w="2445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2715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8725" cy="93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35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0950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3825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100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3025" cy="92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5535" cy="92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0190" cy="934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100" cy="935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0970" cy="935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935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critères pourrait-on choisir pour les trier ? (les séparer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critères pourrait-on choisir pour les ranger ? (les placer dans un ordre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critères pourrait-on choisir pour les classer ? (les regroup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Ganesh </dc:creator>
  <dc:description/>
  <cp:keywords/>
  <dc:language>en-US</dc:language>
  <cp:lastModifiedBy>Le Dirlo ...</cp:lastModifiedBy>
  <dcterms:modified xsi:type="dcterms:W3CDTF">2024-07-22T17:29:00Z</dcterms:modified>
  <cp:revision>13</cp:revision>
  <dc:subject/>
  <dc:title/>
</cp:coreProperties>
</file>